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конкурсном отборе юных исследователе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для участия в Соревновании по быстрым шахматам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Лучшие из лучших», посвященном Дню Победы 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еликой Отечественной войне 1941-1945 гг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1.</w:t>
        <w:tab/>
        <w:t>Настоящее Положение устанавливает порядок проведения конкурсного отбора юных исследователей для участия в соревновании по быстрым шахматам «Лучшие из лучших», посвященном Дню Победы в Великой Отечественной войне 1941-1945гг. (далее – Конкурс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6"/>
        </w:rPr>
        <w:t>2.</w:t>
        <w:tab/>
      </w:r>
      <w:r>
        <w:rPr>
          <w:b/>
          <w:szCs w:val="26"/>
        </w:rPr>
        <w:t>Цель</w:t>
      </w:r>
      <w:r>
        <w:rPr>
          <w:szCs w:val="26"/>
        </w:rPr>
        <w:t xml:space="preserve"> Конкурса – содействие развитию </w:t>
      </w:r>
      <w:r>
        <w:rPr>
          <w:rFonts w:cs="Roboto;Times New Roman" w:ascii="Roboto;Times New Roman" w:hAnsi="Roboto;Times New Roman"/>
        </w:rPr>
        <w:t xml:space="preserve">творческого потенциала детей </w:t>
      </w:r>
      <w:r>
        <w:rPr>
          <w:szCs w:val="26"/>
        </w:rPr>
        <w:t>в Томской обла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6"/>
        </w:rPr>
        <w:t>3.</w:t>
        <w:tab/>
      </w:r>
      <w:r>
        <w:rPr>
          <w:b/>
          <w:szCs w:val="26"/>
        </w:rPr>
        <w:t>Задачи</w:t>
      </w:r>
      <w:r>
        <w:rPr>
          <w:szCs w:val="26"/>
        </w:rPr>
        <w:t xml:space="preserve"> Конкурс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- отбор юных исследователей для участия в соревновании по быстрым шахматам «Лучшие из лучших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 xml:space="preserve">- популяризация шахмат, как вида спорта, способствующего развитию юных талантов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  <w:shd w:fill="FFFF00" w:val="clear"/>
        </w:rPr>
      </w:pPr>
      <w:r>
        <w:rPr>
          <w:szCs w:val="26"/>
        </w:rPr>
        <w:t>- формирование интереса детей Томской области к шахматам, к исследованиям, к инновация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  <w:shd w:fill="FFFF00" w:val="clear"/>
        </w:rPr>
      </w:pPr>
      <w:r>
        <w:rPr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709"/>
        <w:jc w:val="center"/>
        <w:rPr>
          <w:b/>
          <w:b/>
          <w:szCs w:val="26"/>
        </w:rPr>
      </w:pPr>
      <w:r>
        <w:rPr>
          <w:b/>
          <w:szCs w:val="26"/>
        </w:rPr>
        <w:t>2. РУКОВОДСТВО ПРОВЕДЕНИЕМ КОНКУРСА,</w:t>
      </w:r>
    </w:p>
    <w:p>
      <w:pPr>
        <w:pStyle w:val="Normal"/>
        <w:tabs>
          <w:tab w:val="clear" w:pos="708"/>
          <w:tab w:val="left" w:pos="1134" w:leader="none"/>
        </w:tabs>
        <w:ind w:left="360" w:firstLine="709"/>
        <w:jc w:val="center"/>
        <w:rPr>
          <w:szCs w:val="26"/>
        </w:rPr>
      </w:pPr>
      <w:r>
        <w:rPr>
          <w:b/>
          <w:szCs w:val="26"/>
        </w:rPr>
        <w:t>КОНКУРСНАЯ КОМИСС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4.</w:t>
        <w:tab/>
        <w:t>Общее руководство проведением Конкурса осуществляет оргкомитет, непосредственное проведение Конкурсного отбора возлагается на Конкурсную комиссию по определению победителей участников соревновании по шахматам «Лучшие из лучших» (далее - комисс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5.</w:t>
        <w:tab/>
        <w:t>Комиссия формируется из специалистов в области спорта, науки и образования с обязательным участием представителей общественности. В составе комиссии: председатель, сопредседатель, секретарь и члены комисс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6.</w:t>
        <w:tab/>
        <w:t>Председатель комиссии проводит заседания, распределяет обязанности между членами комисс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7.</w:t>
        <w:tab/>
        <w:t>Сопредседатель комиссии исполняет обязанности председателя в период его отсутств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8.</w:t>
        <w:tab/>
        <w:t>Секретарь комиссии принимает Конкурсные документы, информирует членов комиссии о месте и времени заседания, готовит документы, ведет протокол заседания, решает организационные вопрос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9.</w:t>
        <w:tab/>
        <w:t>Заседание комиссии считается правомочным, если на нём присутствуют не менее 2/3 её состава. Комиссия определяет победителей на основании настоящего Положения, путем открытого голосования. При равенстве голосов мнение председателя является решающи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10.</w:t>
        <w:tab/>
        <w:t>Результаты голосования оформляются решением комиссии, которое подписывают: председатель комиссии, сопредседатель комиссии, секретарь и члены комиссии, присутствующие на заседа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11.</w:t>
        <w:tab/>
        <w:t>На основании решения комиссии утверждается список участников соревнования по быстрым шахматам «Лучшие из лучших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Cs w:val="26"/>
        </w:rPr>
      </w:pPr>
      <w:r>
        <w:rPr>
          <w:b/>
          <w:szCs w:val="26"/>
        </w:rPr>
        <w:t>3. УСЛОВИЯ КОНКУРС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12.</w:t>
        <w:tab/>
        <w:t>В Конкурсе принимают участие юные исследователи, обучающиеся общеобразовательных учреждений в возрасте от 7 до 12 ле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6"/>
        </w:rPr>
        <w:t>13.</w:t>
        <w:tab/>
        <w:t xml:space="preserve">Представления (заявки) на участие в Конкурсе направляются родителями (законными представителями) юных исследователей в соответствии с настоящим Положением в срок </w:t>
      </w:r>
      <w:r>
        <w:rPr>
          <w:b/>
          <w:szCs w:val="26"/>
        </w:rPr>
        <w:t>до 14.00 8 мая 2018 года</w:t>
      </w:r>
      <w:r>
        <w:rPr>
          <w:szCs w:val="26"/>
        </w:rPr>
        <w:t>. Представления (заявки) на участие в Конкурсе поступившие в комиссию после указанного срока не рассматриваю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14.</w:t>
        <w:tab/>
        <w:t>В представлении излагается перечень проектных, исследовательских работ и мероприятия (конференции) на которых данные работы были представлены. К представлениям могут прилагаться копии дипломов и сертификатов, полученные участниками Конкурса на мероприятиях (конференциях) по итогам представления (защите) проектных и исследовательских работ. Вместе с представлением представляется согласие на обработку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6"/>
        </w:rPr>
        <w:t>15.</w:t>
        <w:tab/>
        <w:t xml:space="preserve">Комиссия подводит итоги Конкурса </w:t>
      </w:r>
      <w:r>
        <w:rPr>
          <w:b/>
          <w:szCs w:val="26"/>
        </w:rPr>
        <w:t>8 мая 2018 года в 18.00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  <w:shd w:fill="FFFF00" w:val="clear"/>
        </w:rPr>
      </w:pPr>
      <w:r>
        <w:rPr>
          <w:szCs w:val="26"/>
        </w:rPr>
        <w:t>16.</w:t>
        <w:tab/>
        <w:t xml:space="preserve"> Представления (заявки) направляются на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 xml:space="preserve">: </w:t>
      </w:r>
      <w:hyperlink r:id="rId2">
        <w:r>
          <w:rPr>
            <w:rStyle w:val="InternetLink"/>
            <w:b/>
            <w:szCs w:val="26"/>
            <w:lang w:val="en-US"/>
          </w:rPr>
          <w:t>box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tomsk</w:t>
        </w:r>
        <w:r>
          <w:rPr>
            <w:rStyle w:val="InternetLink"/>
            <w:b/>
            <w:szCs w:val="26"/>
          </w:rPr>
          <w:t>@</w:t>
        </w:r>
        <w:r>
          <w:rPr>
            <w:rStyle w:val="InternetLink"/>
            <w:b/>
            <w:szCs w:val="26"/>
            <w:lang w:val="en-US"/>
          </w:rPr>
          <w:t>mail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b/>
          <w:szCs w:val="26"/>
        </w:rPr>
        <w:t>.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  <w:shd w:fill="FFFF00" w:val="clear"/>
        </w:rPr>
      </w:pPr>
      <w:r>
        <w:rPr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6"/>
        </w:rPr>
      </w:pPr>
      <w:r>
        <w:rPr>
          <w:b/>
          <w:szCs w:val="26"/>
        </w:rPr>
        <w:t>4. ПОРЯДОК ПОДВЕДЕНИЯ ИТОГ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17.</w:t>
        <w:tab/>
        <w:t>Победители Конкурса, прошедшие отбор и допущенные к соревнованию, определяются по наибольшему количеству баллов полученных за один лучший показатель на официальных городских, межрегиональных, всероссийских и международных мероприяти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- участие в международных мероприятиях – 5 баллов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- участие во всероссийских мероприятиях – 4 балл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- участие в межрегиональных мероприятиях – 3 балл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- участие в региональных мероприятиях – 2 балл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- участие в городских мероприятиях – 1 бал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В случае равенства баллов у нескольких претендентов, Конкурсная комиссия учитывает баллы за второй лучший показатель. Если с учетом баллов за второй лучший результат количество баллов будет равное, то учитываются баллы за третий показатель и т.д. Один проект (исследовательская работа) учитываются только 1 раз. При равенстве показателей предпочтение отдается участникам с проектами (исследованиями) в области шахма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6"/>
        </w:rPr>
        <w:t>Обязательным условием для участия в Конкурсе является умение кандидата играть в шахматы и наличие опыта участия в официальных спортивных мероприятиях, которые подтверждаются рейтингом РШФ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73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Cs w:val="26"/>
          <w:shd w:fill="FFFF00" w:val="clear"/>
        </w:rPr>
      </w:pPr>
      <w:r>
        <w:rPr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  <w:t>Представление (Заявка)</w:t>
      </w:r>
    </w:p>
    <w:p>
      <w:pPr>
        <w:pStyle w:val="Normal"/>
        <w:jc w:val="center"/>
        <w:rPr>
          <w:szCs w:val="26"/>
        </w:rPr>
      </w:pPr>
      <w:r>
        <w:rPr/>
        <w:t>на участие в Конкурсе «Лучшие из лучших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ВЕДЕНИЯ О ПРЕТЕНДЕНТ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6"/>
        </w:rPr>
      </w:pPr>
      <w:r>
        <w:rPr>
          <w:szCs w:val="26"/>
        </w:rPr>
        <w:t>Фамилия, Имя, Отчество 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6"/>
        </w:rPr>
      </w:pPr>
      <w:r>
        <w:rPr>
          <w:szCs w:val="26"/>
        </w:rPr>
        <w:t>Дата рождения _____________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6"/>
        </w:rPr>
      </w:pPr>
      <w:r>
        <w:rPr>
          <w:szCs w:val="26"/>
        </w:rPr>
        <w:t>Домашний адрес, телефон ____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6"/>
        </w:rPr>
      </w:pPr>
      <w:r>
        <w:rPr>
          <w:szCs w:val="26"/>
        </w:rPr>
        <w:t>Место учебы  _______________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6"/>
        </w:rPr>
      </w:pPr>
      <w:r>
        <w:rPr>
          <w:szCs w:val="26"/>
        </w:rPr>
        <w:t xml:space="preserve">Участие в мероприятиях (название темы проекта, исследования, дата, место, уровень и название мероприятия, на котором был представлен проект или исследовательская работа)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6"/>
        </w:rPr>
      </w:pPr>
      <w:r>
        <w:rPr>
          <w:szCs w:val="26"/>
        </w:rPr>
        <w:t>Руководитель проекта (исследовательской работы) 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6"/>
        </w:rPr>
      </w:pPr>
      <w:r>
        <w:rPr>
          <w:szCs w:val="26"/>
        </w:rPr>
        <w:t>Участие в соревнованиях по шахматам 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6"/>
        </w:rPr>
      </w:pPr>
      <w:r>
        <w:rPr>
          <w:szCs w:val="26"/>
        </w:rPr>
        <w:t>Тренер (педагог) по шахматам 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6"/>
        </w:rPr>
      </w:pPr>
      <w:r>
        <w:rPr>
          <w:szCs w:val="26"/>
        </w:rPr>
        <w:t>Дополнительная информация об участнике 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я субъекта персональных данных на обработ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ьных данных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иной документ, удостоверяющий личность) 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ющий(-ая) по адресу: 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ать адрес прожи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27 июля 2006 года № 152-ФЗ «О персональных данных», в целях: участия в Конкурсе «Лучшие из лучших» моего несовершеннолетнего ребенка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амилия, Имя, дата рождения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муниципальному бюджетному учреждению дополнительного образования «Детско-юношеская спортивная школа бокса Города Томска» на сбор, запись,   систематизацию,   накопление,   хранение,  уточнение (обновление,  изменение),  извлечение,    использование, передачу, распространение (размещение на  официальном сайте информации  о  результатах Конкурсов, соревнований и т.п.), предоставление, доступ, обезличивание, блокирование, удаление и уничтожение своих персональных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ные данные, протоколы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совершаемые с использованием средств автоматизации или без использования так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jc w:val="both"/>
        <w:rPr/>
      </w:pPr>
      <w:r>
        <w:rPr/>
        <w:t>Настоящее согласие действительно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sz w:val="20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)                        (Подпись)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ФИО лица, осуществляющего  обработку персональных данных)               (Подпись)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.tom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A93AB9E036F30AC6AE94FA72C516C7CA66F95DA279358C45DBA5D6FE26E5A252FDBD4421ADBD3E0f1QA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5:18:00Z</dcterms:created>
  <dc:creator>1</dc:creator>
  <dc:description/>
  <dc:language>en-US</dc:language>
  <cp:lastModifiedBy>Слободская</cp:lastModifiedBy>
  <cp:lastPrinted>2017-04-13T07:45:00Z</cp:lastPrinted>
  <dcterms:modified xsi:type="dcterms:W3CDTF">2018-05-05T05:18:00Z</dcterms:modified>
  <cp:revision>3</cp:revision>
  <dc:subject/>
  <dc:title>Приложение 1</dc:title>
</cp:coreProperties>
</file>