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венство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>
          <w:color w:val="365F91"/>
        </w:rPr>
      </w:pPr>
      <w:r>
        <w:rPr>
          <w:b/>
          <w:i/>
          <w:color w:val="002060"/>
          <w:sz w:val="32"/>
        </w:rPr>
        <w:t>ПОБЕДИТЕЛИ И ПРИЗЕР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среднего возраста 2003-2004 г.г.р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38</w:t>
            </w:r>
            <w:r>
              <w:rPr>
                <w:b/>
                <w:highlight w:val="yellow"/>
                <w:lang w:val="en-US"/>
              </w:rPr>
              <w:t>,</w:t>
            </w:r>
            <w:r>
              <w:rPr>
                <w:b/>
                <w:highlight w:val="yellow"/>
              </w:rPr>
              <w:t>5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н С.А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0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ЕВСКИЙ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ИН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1</w:t>
            </w:r>
            <w:r>
              <w:rPr>
                <w:b/>
                <w:highlight w:val="yellow"/>
                <w:lang w:val="en-US"/>
              </w:rPr>
              <w:t>,</w:t>
            </w:r>
            <w:r>
              <w:rPr>
                <w:b/>
                <w:highlight w:val="yellow"/>
              </w:rPr>
              <w:t>5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Мус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7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3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ХОВИЧ Влади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Дан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юсько Н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8"/>
        <w:gridCol w:w="1265"/>
        <w:gridCol w:w="1750"/>
        <w:gridCol w:w="211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4</w:t>
            </w:r>
            <w:r>
              <w:rPr>
                <w:b/>
                <w:highlight w:val="yellow"/>
                <w:lang w:val="en-US"/>
              </w:rPr>
              <w:t>,</w:t>
            </w:r>
            <w:r>
              <w:rPr>
                <w:b/>
                <w:highlight w:val="yellow"/>
              </w:rPr>
              <w:t>5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 Михаи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ЕЛЕУ Ар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 В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7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6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ОВ Макс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ицкий Ю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ЕВ Андр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7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8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ВИЧ Дан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0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ЧЕ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2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РЯЩИЙ Ром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ЦКИЙ Иго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4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ИЧЕ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Г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ХОВ Алек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pacing w:val="-1"/>
              </w:rPr>
              <w:t>Судья 1К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екретарь соревнований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верина М.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г. Томск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венство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6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 Ант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С.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 Анато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9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ШОВ Тимоф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кин А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Ц Дмит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2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СКИ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н С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Гри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5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ДУ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8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ЯНСКИЙ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ВО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72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ЬЯН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ЩИН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76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свыше 76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кин А.А.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pacing w:val="-1"/>
              </w:rPr>
              <w:t>Судья 1К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екретарь соревнований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верина М.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г. Томск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венство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старшего возраста 2001-2002 г. г.р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4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ЬНИК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Г.К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8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ДАШЕВ Бекз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  Лагунов С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КИЙ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ов В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0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АТОВ Мухам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В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  Лагунов С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2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ИРОВ Мухам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  Лагунов С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УТЬКО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н С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4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ИЧ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  Лагунов С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Г.К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7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ОЕВ Джура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С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ИН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к С.А.  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0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гунов С.А. Третьяк С.А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ЯКОВ Да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 А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3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 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С.А. Третьяк С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6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В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НСКИЙ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екретарь соревнований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верина М.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г. Томск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венство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70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ВИС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С.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СКОЙ Ви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ицкий Ю.Ю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75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Дан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Матв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свыше 80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ЕВСКИЙ Ар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Кири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.В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Юниорки  1999-2000 г.г.р.</w:t>
      </w:r>
    </w:p>
    <w:p>
      <w:pPr>
        <w:pStyle w:val="Normal"/>
        <w:jc w:val="center"/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Весовая категория </w:t>
            </w:r>
            <w:r>
              <w:rPr>
                <w:b/>
                <w:highlight w:val="yellow"/>
                <w:lang w:val="en-US"/>
              </w:rPr>
              <w:t>48</w:t>
            </w:r>
            <w:r>
              <w:rPr>
                <w:b/>
                <w:highlight w:val="yellow"/>
              </w:rPr>
              <w:t xml:space="preserve">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КОВА Екате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ицкий Ю.Ю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Ин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.В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Весовая категория </w:t>
            </w:r>
            <w:r>
              <w:rPr>
                <w:b/>
                <w:highlight w:val="yellow"/>
                <w:lang w:val="en-US"/>
              </w:rPr>
              <w:t>64</w:t>
            </w:r>
            <w:r>
              <w:rPr>
                <w:b/>
                <w:highlight w:val="yellow"/>
              </w:rPr>
              <w:t xml:space="preserve">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ИНА Вале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льчук П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СКАЯ Соф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ицкий Ю.Ю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Весовая категория </w:t>
            </w:r>
            <w:r>
              <w:rPr>
                <w:b/>
                <w:highlight w:val="yellow"/>
                <w:lang w:val="en-US"/>
              </w:rPr>
              <w:t xml:space="preserve">69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ЛЬЧУК Ю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льчук П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За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а М.В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Судья 1К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екретарь соревнований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верина М.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г. Томск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венство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/>
      </w:pPr>
      <w:r>
        <w:rPr>
          <w:b/>
        </w:rPr>
        <w:t>Юниоры  1999-2000 г.г.р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4</w:t>
            </w:r>
            <w:r>
              <w:rPr>
                <w:b/>
                <w:highlight w:val="yellow"/>
                <w:lang w:val="en-US"/>
              </w:rPr>
              <w:t xml:space="preserve">9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ТАРОВ Оматил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ицкий Ю.Ю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6</w:t>
            </w: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АТОВ Хожиакб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В.Н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РОВ Ас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0</w:t>
            </w: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 Лагунов С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 С.А. Лагунов С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Весовая категория </w:t>
            </w:r>
            <w:r>
              <w:rPr>
                <w:b/>
                <w:highlight w:val="yellow"/>
                <w:lang w:val="en-US"/>
              </w:rPr>
              <w:t>6</w:t>
            </w: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В Ром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С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Ил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С.И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Весовая категория </w:t>
            </w:r>
            <w:r>
              <w:rPr>
                <w:b/>
                <w:highlight w:val="yellow"/>
                <w:lang w:val="en-US"/>
              </w:rPr>
              <w:t xml:space="preserve">69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Х Влади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ХЕЛЕВ Влади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С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75</w:t>
            </w: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ГЕТ Кири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.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РОВ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ин А.П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80</w:t>
            </w: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ндр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к С.А. Лагунов С.А. 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 Се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И.В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991" w:gutter="0" w:header="0" w:top="360" w:footer="0" w:bottom="1134"/>
      <w:pgBorders w:display="allPages" w:offsetFrom="page">
        <w:top w:val="single" w:sz="8" w:space="24" w:color="0070C0"/>
        <w:left w:val="single" w:sz="8" w:space="24" w:color="0070C0"/>
        <w:bottom w:val="single" w:sz="8" w:space="24" w:color="0070C0"/>
        <w:right w:val="single" w:sz="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2:00Z</dcterms:created>
  <dc:creator>Алекс</dc:creator>
  <dc:description/>
  <dc:language>en-US</dc:language>
  <cp:lastModifiedBy>Слободская</cp:lastModifiedBy>
  <cp:lastPrinted>2016-11-14T11:50:00Z</cp:lastPrinted>
  <dcterms:modified xsi:type="dcterms:W3CDTF">2016-11-14T08:22:00Z</dcterms:modified>
  <cp:revision>2</cp:revision>
  <dc:subject/>
  <dc:title>КЕМЕРОВО  2007 год</dc:title>
</cp:coreProperties>
</file>