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ОЛОЖЕНИЕ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конкурсном отборе юных исследователей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для участия в соревновании по быстрым шахматам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«Лучшие из лучших»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szCs w:val="26"/>
        </w:rPr>
      </w:pPr>
      <w:r>
        <w:rPr>
          <w:b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  <w:t>1.</w:t>
        <w:tab/>
        <w:t>Настоящее Положение устанавливает порядок проведения конкурсного отбора юных исследователей для участия в соревновании по шахматам «Лучшие из лучших» (далее – Конкурс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6"/>
        </w:rPr>
        <w:t>2.</w:t>
        <w:tab/>
      </w:r>
      <w:r>
        <w:rPr>
          <w:b/>
          <w:szCs w:val="26"/>
        </w:rPr>
        <w:t>Цель</w:t>
      </w:r>
      <w:r>
        <w:rPr>
          <w:szCs w:val="26"/>
        </w:rPr>
        <w:t xml:space="preserve"> Конкурса – содействие развитию </w:t>
      </w:r>
      <w:r>
        <w:rPr>
          <w:rFonts w:cs="Roboto;Times New Roman" w:ascii="Roboto;Times New Roman" w:hAnsi="Roboto;Times New Roman"/>
        </w:rPr>
        <w:t xml:space="preserve">творческого потенциала детей </w:t>
      </w:r>
      <w:r>
        <w:rPr>
          <w:szCs w:val="26"/>
        </w:rPr>
        <w:t>в Томской обла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6"/>
        </w:rPr>
        <w:t>3.</w:t>
        <w:tab/>
      </w:r>
      <w:r>
        <w:rPr>
          <w:b/>
          <w:szCs w:val="26"/>
        </w:rPr>
        <w:t>Задачи</w:t>
      </w:r>
      <w:r>
        <w:rPr>
          <w:szCs w:val="26"/>
        </w:rPr>
        <w:t xml:space="preserve"> Конкурса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  <w:t>- отбор юных исследователей для участия в соревновании по быстрым шахматам «Лучшие из лучших»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  <w:t xml:space="preserve">- популяризация шахмат, как вида спорта, способствующего развитию юных талантов;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  <w:shd w:fill="FFFF00" w:val="clear"/>
        </w:rPr>
      </w:pPr>
      <w:r>
        <w:rPr>
          <w:szCs w:val="26"/>
        </w:rPr>
        <w:t>- формирование интереса детей Томской области к шахматам, к исследованиям, к инновация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  <w:shd w:fill="FFFF00" w:val="clear"/>
        </w:rPr>
      </w:pPr>
      <w:r>
        <w:rPr>
          <w:szCs w:val="26"/>
          <w:shd w:fill="FFFF00" w:val="clear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szCs w:val="26"/>
        </w:rPr>
      </w:pPr>
      <w:r>
        <w:rPr>
          <w:b/>
          <w:szCs w:val="26"/>
        </w:rPr>
        <w:t>2. РУКОВОДСТВО ПРОВЕДЕНИЕМ КОНКУРСА,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szCs w:val="26"/>
        </w:rPr>
      </w:pPr>
      <w:r>
        <w:rPr>
          <w:b/>
          <w:szCs w:val="26"/>
        </w:rPr>
        <w:t>КОНКУРСНАЯ КОМИСС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6"/>
        </w:rPr>
        <w:t>4.</w:t>
        <w:tab/>
        <w:t>Общее руководство проведением Конкурса осуществляет оргкомитет соревнования, непосредственное проведение Конкурсного отбора возлагается на Конкурсную комиссию по определению победителей для участия в соревновании по шахматам «Лучшие из лучших» (далее - комиссия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  <w:t>5.</w:t>
        <w:tab/>
        <w:t>Комиссия формируется из специалистов в области спорта, науки и образования с обязательным участием представителей общественности. В составе комиссии: председатель, заместитель председателя, секретарь и члены комисс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  <w:t>6.</w:t>
        <w:tab/>
        <w:t>Председатель комиссии проводит заседания, распределяет обязанности между членами комисс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  <w:t>7.</w:t>
        <w:tab/>
        <w:t>Заместитель председателя комиссии исполняет обязанности председателя в период его отсутств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  <w:t>8.</w:t>
        <w:tab/>
        <w:t>Секретарь комиссии принимает Конкурсные документы, информирует членов комиссии о месте и времени заседания, готовит документы, ведет протокол заседания, решает организационные вопрос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  <w:t>9.</w:t>
        <w:tab/>
        <w:t>Заседание комиссии считается правомочным, если на нём присутствуют не менее 2/3 её состава. Комиссия определяет победителей на основании настоящего Положения, путем открытого голосования. При равенстве голосов мнение председателя является решающи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  <w:t>10.</w:t>
        <w:tab/>
        <w:t>Результаты голосования оформляются решением комиссии, которое подписывают: председатель комиссии, заместитель председателя комиссии и секретарь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Cs w:val="26"/>
        </w:rPr>
      </w:pPr>
      <w:r>
        <w:rPr>
          <w:szCs w:val="26"/>
        </w:rPr>
        <w:t>11.</w:t>
        <w:tab/>
        <w:t>На основании решения комиссии утверждается список участников соревнования по шахматам «Лучшие из лучших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hanging="0"/>
        <w:jc w:val="center"/>
        <w:rPr>
          <w:szCs w:val="26"/>
        </w:rPr>
      </w:pPr>
      <w:r>
        <w:rPr>
          <w:b/>
          <w:szCs w:val="26"/>
        </w:rPr>
        <w:t>3. УСЛОВИЯ КОНКУРС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  <w:t>12.</w:t>
        <w:tab/>
        <w:t>В Конкурсе принимают участие юные исследователи, обучающиеся образовательных учреждений Томска в возрасте от 7 до 12 лет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6"/>
        </w:rPr>
        <w:t>13.</w:t>
        <w:tab/>
        <w:t xml:space="preserve">Представления (заявки) на участие в Конкурсе направляются родителями (законными представителями) юных исследователей в соответствии с настоящим Положением в срок </w:t>
      </w:r>
      <w:r>
        <w:rPr>
          <w:b/>
          <w:szCs w:val="26"/>
        </w:rPr>
        <w:t>до 11 мая 2017 года</w:t>
      </w:r>
      <w:r>
        <w:rPr>
          <w:szCs w:val="26"/>
        </w:rPr>
        <w:t>. Представления (заявки) на участие в Конкурсе поступившие в комиссию после указанного срока не рассматриваютс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  <w:t>14.</w:t>
        <w:tab/>
        <w:t>В представлении излагается перечень проектных, исследовательских работ и мероприятия (конференции) на которых данные работы были представлены. К представлениям могут прилагаться копии дипломов и сертификатов, полученные участниками Конкурса на мероприятиях (конференциях) по итогам представления (защите) проектных и исследовательских работ. Вместе с представлением представляется согласие на обработку персональных дан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6"/>
        </w:rPr>
        <w:t>15.</w:t>
        <w:tab/>
        <w:t xml:space="preserve">Комиссия подводит итоги Конкурса </w:t>
      </w:r>
      <w:r>
        <w:rPr>
          <w:b/>
          <w:szCs w:val="26"/>
        </w:rPr>
        <w:t>12 мая 2017 года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  <w:shd w:fill="FFFF00" w:val="clear"/>
        </w:rPr>
      </w:pPr>
      <w:r>
        <w:rPr>
          <w:szCs w:val="26"/>
        </w:rPr>
        <w:t>16.</w:t>
        <w:tab/>
        <w:t xml:space="preserve"> Представления (заявки), а также скан-копии документов направляются на </w:t>
      </w:r>
      <w:r>
        <w:rPr>
          <w:szCs w:val="26"/>
          <w:lang w:val="en-US"/>
        </w:rPr>
        <w:t>e</w:t>
      </w:r>
      <w:r>
        <w:rPr>
          <w:szCs w:val="26"/>
        </w:rPr>
        <w:t>-</w:t>
      </w:r>
      <w:r>
        <w:rPr>
          <w:szCs w:val="26"/>
          <w:lang w:val="en-US"/>
        </w:rPr>
        <w:t>mail</w:t>
      </w:r>
      <w:r>
        <w:rPr>
          <w:szCs w:val="26"/>
        </w:rPr>
        <w:t xml:space="preserve">: </w:t>
      </w:r>
      <w:hyperlink r:id="rId2">
        <w:r>
          <w:rPr>
            <w:rStyle w:val="InternetLink"/>
            <w:b/>
            <w:szCs w:val="26"/>
            <w:lang w:val="en-US"/>
          </w:rPr>
          <w:t>box</w:t>
        </w:r>
        <w:r>
          <w:rPr>
            <w:rStyle w:val="InternetLink"/>
            <w:b/>
            <w:szCs w:val="26"/>
          </w:rPr>
          <w:t>.</w:t>
        </w:r>
        <w:r>
          <w:rPr>
            <w:rStyle w:val="InternetLink"/>
            <w:b/>
            <w:szCs w:val="26"/>
            <w:lang w:val="en-US"/>
          </w:rPr>
          <w:t>tomsk</w:t>
        </w:r>
        <w:r>
          <w:rPr>
            <w:rStyle w:val="InternetLink"/>
            <w:b/>
            <w:szCs w:val="26"/>
          </w:rPr>
          <w:t>@</w:t>
        </w:r>
        <w:r>
          <w:rPr>
            <w:rStyle w:val="InternetLink"/>
            <w:b/>
            <w:szCs w:val="26"/>
            <w:lang w:val="en-US"/>
          </w:rPr>
          <w:t>mail</w:t>
        </w:r>
        <w:r>
          <w:rPr>
            <w:rStyle w:val="InternetLink"/>
            <w:b/>
            <w:szCs w:val="26"/>
          </w:rPr>
          <w:t>.</w:t>
        </w:r>
        <w:r>
          <w:rPr>
            <w:rStyle w:val="InternetLink"/>
            <w:b/>
            <w:szCs w:val="26"/>
            <w:lang w:val="en-US"/>
          </w:rPr>
          <w:t>ru</w:t>
        </w:r>
      </w:hyperlink>
      <w:r>
        <w:rPr>
          <w:b/>
          <w:szCs w:val="26"/>
        </w:rPr>
        <w:t>.</w:t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  <w:shd w:fill="FFFF00" w:val="clear"/>
        </w:rPr>
      </w:pPr>
      <w:r>
        <w:rPr>
          <w:szCs w:val="26"/>
          <w:shd w:fill="FFFF00" w:val="clear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szCs w:val="26"/>
        </w:rPr>
      </w:pPr>
      <w:r>
        <w:rPr>
          <w:b/>
          <w:szCs w:val="26"/>
        </w:rPr>
        <w:t>4. ПОРЯДОК ПОДВЕДЕНИЯ ИТОГ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  <w:t>17.</w:t>
        <w:tab/>
        <w:t>Победители Конкурса, прошедшие отбор и допущенные к соревнованию, определяются по наибольшему количеству баллов полученных за один лучший показатель на официальных городских, межрегиональных, всероссийских и международных мероприятиях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  <w:t>- участие в международных мероприятиях – 5 баллов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  <w:t>- участие во всероссийских мероприятиях – 4 балла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  <w:t>- участие в межрегиональных мероприятиях – 3 балла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  <w:t>- участие в региональных мероприятиях – 2 балла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  <w:t>- участие в городских мероприятиях – 1 бал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  <w:t>В случае равенства баллов у нескольких претендентов, Конкурсная комиссия учитывает баллы за второй лучший показатель. Если с учетом баллов за второй лучший результат количество баллов будет равное, то учитываются баллы за третий показатель и т.д. Один проект (исследовательская работа) учитываются только 1 раз. При равенстве показателей предпочтение отдается участникам с проектами (исследованиями) в области шахмат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  <w:shd w:fill="FFFF00" w:val="clear"/>
        </w:rPr>
      </w:pPr>
      <w:r>
        <w:rPr>
          <w:szCs w:val="26"/>
        </w:rPr>
        <w:t>Обязательным условием для участия в Конкурсе является умение кандидата играть в шахматы и наличие опыта участия в официальных спортивных мероприятиях, которые подтверждаются рейтингом РШФ.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73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ind w:left="0" w:right="0" w:hanging="0"/>
    </w:pPr>
    <w:rPr>
      <w:rFonts w:ascii="Arial" w:hAnsi="Arial" w:cs="Arial"/>
      <w:szCs w:val="2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left="0" w:right="0" w:hanging="0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x.tom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1:00Z</dcterms:created>
  <dc:creator>1</dc:creator>
  <dc:description/>
  <dc:language>en-US</dc:language>
  <cp:lastModifiedBy>Слободская</cp:lastModifiedBy>
  <cp:lastPrinted>2017-04-13T07:45:00Z</cp:lastPrinted>
  <dcterms:modified xsi:type="dcterms:W3CDTF">2017-05-04T09:22:00Z</dcterms:modified>
  <cp:revision>3</cp:revision>
  <dc:subject/>
  <dc:title>Приложение 1</dc:title>
</cp:coreProperties>
</file>