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субъекта персональных данных на обработ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х дан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 личность) 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ий(-ая) по адресу: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адрес прожи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7 июля 2006 года № 152-ФЗ «О персональных данных», в целях: участия в Конкурсе «Лучшие из лучших» моего несовершеннолетнего ребенка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милия, Имя, дата рождени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муниципальному бюджетному учреждению дополнительного образования «Детско-юношеская спортивная школа бокса Города Томска» на сбор, запись,   систематизацию,   накопление,   хранение,  уточнение (обновление,  изменение),  извлечение,    использование, передачу, распространение (размещение на  официальном сайте информации  о  результатах Конкурсов, соревнований и т.п.), предоставление, доступ, обезличивание, блокирование, удаление и уничтожение своих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, протоколы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совершаемые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согласие действительно</w:t>
      </w:r>
      <w:r>
        <w:rPr/>
        <w:t xml:space="preserve">   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0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             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ИО лица, осуществляющего  обработку персональных данных)               (Подпись)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3AB9E036F30AC6AE94FA72C516C7CA66F95DA279358C45DBA5D6FE26E5A252FDBD4421ADBD3E0f1Q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5:00Z</dcterms:created>
  <dc:creator>1</dc:creator>
  <dc:description/>
  <dc:language>en-US</dc:language>
  <cp:lastModifiedBy>Слободская</cp:lastModifiedBy>
  <cp:lastPrinted>2017-04-13T07:45:00Z</cp:lastPrinted>
  <dcterms:modified xsi:type="dcterms:W3CDTF">2017-05-04T09:25:00Z</dcterms:modified>
  <cp:revision>3</cp:revision>
  <dc:subject/>
  <dc:title>Приложение 1</dc:title>
</cp:coreProperties>
</file>