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536"/>
        <w:gridCol w:w="850"/>
        <w:gridCol w:w="4111"/>
        <w:gridCol w:w="567"/>
      </w:tblGrid>
      <w:tr>
        <w:trPr>
          <w:trHeight w:val="281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5535" cy="1662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19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right="19" w:hanging="0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Том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9" w:firstLine="709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 Белоусов</w:t>
            </w:r>
          </w:p>
          <w:p>
            <w:pPr>
              <w:pStyle w:val="Normal"/>
              <w:ind w:left="34" w:right="19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среди пенсионеров и ветеранов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доровый образ жизни» и городских соревнований по волейболу </w:t>
        <w:br/>
        <w:t>памяти И.В. Большан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, 2024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ind w:firstLine="679"/>
        <w:jc w:val="both"/>
        <w:rPr/>
      </w:pPr>
      <w:r>
        <w:rPr>
          <w:color w:val="000000"/>
          <w:sz w:val="28"/>
          <w:szCs w:val="28"/>
        </w:rPr>
        <w:t xml:space="preserve">Фестиваль среди пенсионеров и ветеранов спорта «Здоровый образ жизни» </w:t>
      </w:r>
      <w:r>
        <w:rPr>
          <w:color w:val="000000"/>
          <w:spacing w:val="-2"/>
          <w:sz w:val="28"/>
          <w:szCs w:val="28"/>
        </w:rPr>
        <w:t xml:space="preserve">(далее - Фестиваль) и </w:t>
      </w:r>
      <w:r>
        <w:rPr>
          <w:sz w:val="28"/>
          <w:szCs w:val="28"/>
        </w:rPr>
        <w:t xml:space="preserve">городские соревнования по волейболу памяти </w:t>
        <w:br/>
        <w:t xml:space="preserve">И.В. Большанина (далее - Городские соревнования) </w:t>
      </w:r>
      <w:r>
        <w:rPr>
          <w:color w:val="000000"/>
          <w:spacing w:val="-2"/>
          <w:sz w:val="28"/>
          <w:szCs w:val="28"/>
        </w:rPr>
        <w:t xml:space="preserve">проводятся </w:t>
      </w:r>
      <w:r>
        <w:rPr>
          <w:color w:val="000000"/>
          <w:spacing w:val="-1"/>
          <w:sz w:val="28"/>
          <w:szCs w:val="28"/>
        </w:rPr>
        <w:t xml:space="preserve">в рамках муниципальной </w:t>
      </w:r>
      <w:r>
        <w:rPr>
          <w:color w:val="000000"/>
          <w:spacing w:val="-2"/>
          <w:sz w:val="28"/>
          <w:szCs w:val="28"/>
        </w:rPr>
        <w:t xml:space="preserve">программы «Социальная поддержка граждан» на 2024-2029 годы, утвержденной постановлением администрации Города Томска от 28.09.2023 г. </w:t>
        <w:br/>
        <w:t xml:space="preserve">№ 827, в соответствии </w:t>
      </w:r>
      <w:r>
        <w:rPr>
          <w:sz w:val="28"/>
          <w:szCs w:val="28"/>
        </w:rPr>
        <w:t xml:space="preserve">с Календарным планом физкультурных мероприятий и спортивных мероприятий муниципального образования «Город Томск» на 2024 год, утвержденным приказом управления физической культуры и спорта администрации Города Томска </w:t>
      </w:r>
      <w:r>
        <w:rPr>
          <w:sz w:val="28"/>
          <w:szCs w:val="28"/>
          <w:highlight w:val="white"/>
        </w:rPr>
        <w:t>от 25</w:t>
      </w:r>
      <w:r>
        <w:rPr>
          <w:sz w:val="28"/>
          <w:szCs w:val="28"/>
        </w:rPr>
        <w:t>.12.2023 г. № 1/61 «Об утверждении Календарного плана физкультурных мероприятий и спортивных мероприятий муниципального образования «Город Томск» на 2024 год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Фестиваль и Городские соревнования являются физкультурными мероприятиями и </w:t>
      </w:r>
      <w:r>
        <w:rPr>
          <w:color w:val="000000"/>
          <w:sz w:val="28"/>
          <w:szCs w:val="28"/>
        </w:rPr>
        <w:t>проводятся с целью: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пропаганды здорового образа жизни и привлечения людей среднего и старшего возрастов г. Томска к регулярным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ы и популяризации ценностей физической культуры и спорта </w:t>
      </w:r>
      <w:r>
        <w:rPr>
          <w:color w:val="000000"/>
          <w:spacing w:val="-2"/>
          <w:sz w:val="28"/>
          <w:szCs w:val="28"/>
        </w:rPr>
        <w:t>среди людей среднего и старшего возрастов, как важного фактора активного долголетия.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Основные задачи Фестиваля и Городских соревнований:</w:t>
      </w:r>
    </w:p>
    <w:p>
      <w:pPr>
        <w:pStyle w:val="Normal"/>
        <w:overflowPunct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людей среднего и старших возрастов к систематическим занятиям физической культурой и спорт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орально-волевых качеств участ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досуга людей среднего и старшего поко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тоящее положение регулирует вопросы, связанные с организацией и проведением соревнований, входящих в программу Фестиваля и Городских соревнований и является основанием для командирования спортсменов, тренеров и судей.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прещается оказывать противоправное влияние на результаты соревнований, включенных в настоящее положение.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прещается участвовать в азартных играх в букмекерских конторах, тотализаторах путём заключения пари на официальные спортивные соревнования в соответствии с требованиями, установленными пунктом 3 части 26.2. Федерального закона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г.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роки и места проведения Фестивал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согласно графику проведения Фестиваля и Городских соревнований (Приложение № 1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то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руководство подготовкой и проведением Фестиваля и Городских соревнований осуществляет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правление физической культуры и спорта администрации Города Томска (далее - Управление). Непосредственное проведение Фестиваля возлагается на </w:t>
      </w:r>
      <w:r>
        <w:rPr>
          <w:color w:val="000000"/>
          <w:spacing w:val="-3"/>
          <w:sz w:val="28"/>
          <w:szCs w:val="28"/>
        </w:rPr>
        <w:t xml:space="preserve">главную судейскую коллегию </w:t>
      </w:r>
      <w:r>
        <w:rPr>
          <w:color w:val="000000"/>
          <w:sz w:val="28"/>
          <w:szCs w:val="28"/>
        </w:rPr>
        <w:t>(далее - ГС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СК несет ответственность за организацию проведения соревнований по видам спорта, входящим в программу Фестиваля, в соответствии с требованиями охраны труда и Положением о проведении Фестиваля. При возникновении конфликтных ситуаций, ГСК принимает решения, согласно правилам соревнований.</w:t>
      </w:r>
    </w:p>
    <w:p>
      <w:pPr>
        <w:pStyle w:val="Normal"/>
        <w:ind w:right="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Фестиваля - </w:t>
      </w:r>
      <w:r>
        <w:rPr>
          <w:sz w:val="28"/>
          <w:szCs w:val="28"/>
        </w:rPr>
        <w:t>Ибрагимова Елена Александро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64" w:firstLine="709"/>
        <w:jc w:val="both"/>
        <w:rPr/>
      </w:pPr>
      <w:r>
        <w:rPr>
          <w:color w:val="000000"/>
          <w:sz w:val="28"/>
          <w:szCs w:val="28"/>
        </w:rPr>
        <w:t>Главный секретарь Фестиваля - Матросов Александр Юрьевич (8-963-194-02-70).</w:t>
      </w:r>
    </w:p>
    <w:p>
      <w:pPr>
        <w:pStyle w:val="Normal"/>
        <w:ind w:right="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Городских соревнований - Непомнящих Михаил Александрович, ССВК (г. Томск).</w:t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частн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участию допускаются все желающие </w:t>
      </w:r>
      <w:r>
        <w:rPr>
          <w:color w:val="000000"/>
          <w:sz w:val="28"/>
          <w:szCs w:val="28"/>
        </w:rPr>
        <w:t>среднего и старшего возрастов, в том числе пенсионеры: по возрасту, военные, органов безопасности и правопорядка, участники боевых действий и друг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в Фестивале: </w:t>
      </w:r>
      <w:r>
        <w:rPr>
          <w:color w:val="000000"/>
          <w:sz w:val="28"/>
          <w:szCs w:val="28"/>
        </w:rPr>
        <w:t>от 40 лет и старше (1984 г.р. и старше) - соревнования по дартс, пулевой стрельбе, настольному теннису и бильярдному спор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Городских соревнованиях: от 30 лет и старше (1994 г.р. и старш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>В зависимости от количества участников в соревнованиях по решению ГСК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озрастные группы могут объединять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т допускаться участники и команды из районов Т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определяется по году рождения. Участники распределяются по возрастным группам (Приложение № 2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ограмм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рограмму Фестиваля включены следующие соревновани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ртс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пулевая стрельб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настольный теннис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льярдный спор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ьно проводятся городские соревнования по волейболу памяти </w:t>
        <w:br/>
        <w:t>И.В. Большанина.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Соревнования, входящие в Фестивал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iCs/>
          <w:color w:val="000000"/>
          <w:sz w:val="28"/>
          <w:szCs w:val="28"/>
        </w:rPr>
        <w:t>Дарт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чные соревн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Соревнования проводятся в 4-х возрастных группах среди мужчин и в 3-х возрастных группах среди женщин разд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ому участнику соревнований необходимо выполнить </w:t>
      </w:r>
      <w:r>
        <w:rPr>
          <w:b/>
          <w:color w:val="000000"/>
          <w:sz w:val="28"/>
          <w:szCs w:val="28"/>
        </w:rPr>
        <w:t>3 серии</w:t>
      </w:r>
      <w:r>
        <w:rPr>
          <w:color w:val="000000"/>
          <w:sz w:val="28"/>
          <w:szCs w:val="28"/>
        </w:rPr>
        <w:t xml:space="preserve"> состоящих </w:t>
      </w:r>
      <w:r>
        <w:rPr>
          <w:b/>
          <w:color w:val="000000"/>
          <w:sz w:val="28"/>
          <w:szCs w:val="28"/>
        </w:rPr>
        <w:t>из 3-х бросков</w:t>
      </w:r>
      <w:r>
        <w:rPr>
          <w:color w:val="000000"/>
          <w:sz w:val="28"/>
          <w:szCs w:val="28"/>
        </w:rPr>
        <w:t>. Победитель соревнований определяется по сумме очков набранных в трех сер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очков у двух и более участников, претендующих занять призовое место, победитель определяется по наилучшему результату в одной из серии бросков. В случае равенства выбитых наилучших очков в одной из серий лидерство отдается участнику старшего возрас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улевая стрельб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чные соревн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Соревнования проводятся в 4-х возрастных группах среди мужчин и в 3-х возрастных группах среди женщин разде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"/>
          <w:color w:val="000000"/>
          <w:sz w:val="28"/>
          <w:szCs w:val="28"/>
        </w:rPr>
        <w:t xml:space="preserve">Стрельба выполняется участниками на дистанции 10 метров по </w:t>
      </w:r>
      <w:r>
        <w:rPr>
          <w:rFonts w:eastAsia="Calibri"/>
          <w:bCs/>
          <w:color w:val="000000"/>
          <w:sz w:val="28"/>
          <w:szCs w:val="28"/>
        </w:rPr>
        <w:t>Мишени для пневматической винтовки 10 м (п. 1.3.4.3 (6.3.4.3)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привил вида спорта «Пулевая стрельба», утвержденных приказом Минспорта России </w:t>
      </w:r>
      <w:r>
        <w:rPr>
          <w:rFonts w:eastAsia="Calibri"/>
          <w:bCs/>
          <w:color w:val="000000"/>
          <w:sz w:val="28"/>
          <w:szCs w:val="28"/>
          <w:lang w:bidi="en-US"/>
        </w:rPr>
        <w:t>от 29.12.2017 г. № 1137</w:t>
      </w:r>
      <w:r>
        <w:rPr>
          <w:rFonts w:eastAsia="Calibri"/>
          <w:bCs/>
          <w:color w:val="000000"/>
          <w:sz w:val="28"/>
          <w:szCs w:val="28"/>
        </w:rPr>
        <w:t>)</w:t>
      </w:r>
      <w:r>
        <w:rPr>
          <w:rFonts w:eastAsia="Andale Sans UI"/>
          <w:color w:val="000000"/>
          <w:sz w:val="28"/>
          <w:szCs w:val="28"/>
        </w:rPr>
        <w:t>. Участнику дается три пробных и пять зачетных выстрелов. Время выполнения - 10 минут.</w:t>
      </w:r>
    </w:p>
    <w:p>
      <w:pPr>
        <w:pStyle w:val="Normal"/>
        <w:shd w:fill="FFFFFF" w:val="clear"/>
        <w:ind w:firstLine="709"/>
        <w:jc w:val="both"/>
        <w:rPr>
          <w:rFonts w:eastAsia="Andale Sans UI"/>
          <w:color w:val="000000"/>
          <w:sz w:val="28"/>
          <w:szCs w:val="28"/>
        </w:rPr>
      </w:pPr>
      <w:r>
        <w:rPr>
          <w:rFonts w:eastAsia="Andale Sans UI"/>
          <w:color w:val="000000"/>
          <w:sz w:val="28"/>
          <w:szCs w:val="28"/>
        </w:rPr>
        <w:t>Время на подготовку - 3 мину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"/>
          <w:color w:val="000000"/>
          <w:sz w:val="28"/>
          <w:szCs w:val="28"/>
        </w:rPr>
        <w:t>Упражнение выполняется сидя с упора локтями о стол или стойк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 по максимальной сумме выбитых оч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очков у двух и более участников, победитель определяется, но наибольшему количеству выбитых «10», «9», «8» и т.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стольный тенни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чные соревн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ревнования проводятся раздельно среди мужчин и женщин в 6-х возрастных группах у мужчин и 4-х у женщи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стречи личных соревнований проводятся из трех партий до 11 очков (до 2 побед). За победу в личной встрече присуждается 2 очка, за поражение - 1 очко, за несыгранную встречу - 0 оч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 Бильярдный спо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действующими официальными Правилами пирамиды. Дисциплина соревнований - «Комбинированная пирамида». Соревнования являются личными и проводятся в два этапа в 3-х возрастных группах среди мужчин и в 1-ой среди женщи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этап (предварительный) по системе с выбыванием после двух пораж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этап (финальный) по олимпийской системе с выбыванием после одного пора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оличество участников, попадающих во второй этап соревнований, а также формат личных встреч, определяет судейская коллегия в зависимости от количества заявленных участников соревнований и возможностей спортивной базы. Порядок подведения итогов определяет судейская коллег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одежда должна соответствовать правилам: однотонная рубашка, темные брюки, темные туфли, костюмный жилет, бабочка. Одежда участников должна быть аккуратной и опрятной. Участники без установленной формы одежды к Соревнованиям не допуск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ьевка проходит до начала игр после окончания времени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закрывается через 15 минут после окончания финальной встречи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одские соревнования по волейболу памяти И.В. Большанина.</w:t>
      </w:r>
    </w:p>
    <w:p>
      <w:pPr>
        <w:pStyle w:val="Normal"/>
        <w:shd w:fill="FFFFFF" w:val="clear"/>
        <w:ind w:firstLine="72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остав команды до 12 человек. </w:t>
      </w:r>
      <w:r>
        <w:rPr>
          <w:sz w:val="28"/>
          <w:szCs w:val="28"/>
        </w:rPr>
        <w:t>В игре всегда должны участвовать 6 игроков от каждой команды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ревнования проводятся в 2-х возрастных группах среди мужчин и в 1-ой среди женщин.</w:t>
      </w:r>
    </w:p>
    <w:p>
      <w:pPr>
        <w:pStyle w:val="Normal"/>
        <w:shd w:fill="FFFFFF" w:val="clear"/>
        <w:ind w:firstLine="72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Матч (игра) не может начинаться, если любая из команд состоит менее чем из 6 игр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неявку команде засчитывается поражение со счетом 0:2 и присуждается 0 оч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Высота сетки 235 см. </w:t>
      </w:r>
      <w:r>
        <w:rPr>
          <w:sz w:val="28"/>
          <w:szCs w:val="28"/>
        </w:rPr>
        <w:t>Соревнования проводятся в два круга. 1 круг: предварительные игры состоят из трех партий до 15 очков. 2 круг: финальные игры: две партии до 25 очков, третья партия до 15 оч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пределяются по наибольшему количеству набранных очков (победа со счетом 2:0 по выигранным партиям - 3 очка, 2:1 - 2 очка, 1:2 - 1 очко; поражение 0:2 - 0 оч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очков у двух и более команд места определяются п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большему количеству очков, набранных во всех встреч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отношению партий во всех встреч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отношению мячей во всех встречах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определяются в соревнованиях:</w:t>
      </w:r>
    </w:p>
    <w:p>
      <w:pPr>
        <w:pStyle w:val="Normal"/>
        <w:tabs>
          <w:tab w:val="clear" w:pos="708"/>
          <w:tab w:val="left" w:pos="2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дартс, согласно правил вида спорта «Дартс», утвержденных приказом </w:t>
      </w:r>
      <w:r>
        <w:rPr>
          <w:sz w:val="28"/>
          <w:szCs w:val="28"/>
        </w:rPr>
        <w:t>Минспорта России от 29.03.2022 г. № 256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2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 пулевой стрельбе, согласно </w:t>
      </w:r>
      <w:r>
        <w:rPr>
          <w:color w:val="000000"/>
          <w:sz w:val="28"/>
          <w:szCs w:val="28"/>
        </w:rPr>
        <w:t xml:space="preserve">правил вида спорта «Пулевая стрельба», утвержденных приказом </w:t>
      </w:r>
      <w:r>
        <w:rPr>
          <w:sz w:val="28"/>
          <w:szCs w:val="28"/>
        </w:rPr>
        <w:t>Минспорта России от 29.12.2017 г. № 1137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настольному теннису, согласно правил вида спорта «Настольный теннис», утвержденных приказом </w:t>
      </w:r>
      <w:r>
        <w:rPr>
          <w:sz w:val="28"/>
          <w:szCs w:val="28"/>
        </w:rPr>
        <w:t>Минспорта России от 19.12.2017 г. № 1083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бильярдному спорту, согласно правил вида спорта «Бильярдный спорт», утвержденных приказом </w:t>
      </w:r>
      <w:r>
        <w:rPr>
          <w:sz w:val="28"/>
          <w:szCs w:val="28"/>
        </w:rPr>
        <w:t xml:space="preserve">Минспорта России </w:t>
      </w:r>
      <w:r>
        <w:rPr>
          <w:spacing w:val="-9"/>
          <w:sz w:val="28"/>
          <w:szCs w:val="28"/>
        </w:rPr>
        <w:t>от 12.10.2015 г. № 942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олейболу, согласно правил вида спорта «Волейбол», утвержденных приказом </w:t>
      </w:r>
      <w:r>
        <w:rPr>
          <w:sz w:val="28"/>
          <w:szCs w:val="28"/>
        </w:rPr>
        <w:t>Минспорта России от 29.03.2022 г. № 261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Награжд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зачете участники Фестиваля, занявшие призовые места в настольном теннисе, дартсе, пулевой стрельбе и в бильярдном спорте, в каждой возрастной группе, раздельно среди мужчин и женщин, награждаются медалями и грамот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од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ревнова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 волейболу памяти И.В. Большанина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в командном зачет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команда, занявшая 1, 2 и 3 место в своей возрастной группе, награждается спортивным кубком и грамотой,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- победители и призеры соревнований по волейболу в составе команды награждаются медалями и грамота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личество комплектов наград (Приложение № 3)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Явка победителей и призеров соревнований на церемонию награждения обязательн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Заявки на участ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варительные заявки на участие в соревнованиях по дартсу, настольному теннису, пулевой стрельбе, бильярдному спорту и волейболу подаются в Управление по электронной почте: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matrosov@admin.tomsk.ru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 дня до начала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Контактный телефон: 8-963-194-02-70 - Матросов Александр Юрьеви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на место проведения соревнования в ГСК представляются следующие документы:</w:t>
      </w:r>
    </w:p>
    <w:p>
      <w:pPr>
        <w:pStyle w:val="Style19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(Приложение № 4) с медицинским допуском каждого участника к соревнованиям, либо индивидуальная медицинская справка с допуском к участию в соревнованиях;</w:t>
      </w:r>
    </w:p>
    <w:p>
      <w:pPr>
        <w:pStyle w:val="Style19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гражданина Российской Федерации (либо копия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Условия финансирования</w:t>
      </w:r>
    </w:p>
    <w:p>
      <w:pPr>
        <w:pStyle w:val="Normal"/>
        <w:ind w:firstLine="67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правление несет расходы согласно утвержденной смете в рамках муниципальной программы «Развитие физической культуры и спорта, формирование здорового образа жизни» на 2024 - 2030 годы, утвержденной постановлением администрации Города Томска от 09.10.2023 г. № 85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7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 на Фестиваль и Городские соревнования (проезд, питание, размещение и страхование) </w:t>
      </w:r>
      <w:r>
        <w:rPr>
          <w:color w:val="000000"/>
          <w:sz w:val="28"/>
          <w:szCs w:val="28"/>
          <w:shd w:fill="FFFFFF" w:val="clear"/>
        </w:rPr>
        <w:t xml:space="preserve">обеспечивают </w:t>
      </w:r>
      <w:r>
        <w:rPr>
          <w:sz w:val="28"/>
          <w:szCs w:val="28"/>
        </w:rPr>
        <w:t>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9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91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</w:rPr>
        <w:t xml:space="preserve"> Срок предоставления отчетной документации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тоговая информация предоставляется в Управление в организационно-аналитический отдел не позднее суток после проведения соревнований. Итоговые протоколы, отчет главного судьи предоставляется в течение 3 дней с момента окончания соревнований главным судьей согласно утвержденной форме отчетности (отчет главного судьи, протоколы) на бумажном и электронном носител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, анонсирующую проведение Фестиваля и Городских соревнований направлять для рассылки в СМИ на электронную почту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petrovavv@admin.tomsk.ru</w:t>
        </w:r>
      </w:hyperlink>
      <w:r>
        <w:rPr>
          <w:color w:val="000000"/>
          <w:sz w:val="28"/>
          <w:szCs w:val="28"/>
        </w:rPr>
        <w:t xml:space="preserve"> не позднее, чем за 2 рабочих дня до начала проведения Фестиваля и Городских соревнований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Обеспечение безопасности участников и зрителей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ревнования, включенные в программу Фестиваля</w:t>
      </w:r>
      <w:r>
        <w:rPr>
          <w:color w:val="000000"/>
          <w:sz w:val="28"/>
          <w:szCs w:val="28"/>
          <w:lang w:val="ru-RU"/>
        </w:rPr>
        <w:t xml:space="preserve"> и Городские соревнования</w:t>
      </w:r>
      <w:r>
        <w:rPr>
          <w:color w:val="000000"/>
          <w:sz w:val="28"/>
          <w:szCs w:val="28"/>
        </w:rPr>
        <w:t>, проводятся на объект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спорта и на врем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лощадк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, специально подготовленных для проведения физкультур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мероприят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торы Фестиваля и Городских соревнований совместно с собственниками, пользователями объекта спорта и временной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удья соревн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жизнь и здоровье участников Фестиваля и Городских соревнований обеспечение их безопасности вне мест проведения Фестиваля и Городских соревнований несет лицо, сопровождающее участников Фестиваля и Городских соревнований и организация, командирующая (обеспечивающая участие) участников Фестиваля, Городских соревнований. При личном участии ответственность за жизнь и здоровье в пути следования к месту проведения Фестиваля и Городских соревнований несут сами участни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еспечение безопасности во время проведения Фестиваля и Городских соревнований возлагается на главного судью соревнований (в каждом виде спорта), контролирующих наличие необходимых документов участников, работу врача и технического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участников осуществляется согласно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обеспечения безопасности при проведении официальных спортивных соревнований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8.04.2014 г. № 353.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стива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Городские соревнования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 наличии медицинского персонала для оказания, в случае необходимости, первичной медико-санитарной помощи в соответствии с требованиями, изложенными в </w:t>
      </w:r>
      <w:r>
        <w:rPr>
          <w:rFonts w:eastAsia="Calibri"/>
          <w:color w:val="000000"/>
          <w:sz w:val="28"/>
          <w:szCs w:val="28"/>
          <w:lang w:val="ru-RU"/>
        </w:rPr>
        <w:t>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color w:val="000000"/>
          <w:sz w:val="28"/>
          <w:szCs w:val="28"/>
          <w:lang w:val="ru-RU"/>
        </w:rPr>
        <w:t xml:space="preserve">, утвержденном приказом Министерства здравоохранения Российской Федерации от 23.10.2020 г. № 1144н «О порядке </w:t>
      </w:r>
      <w:r>
        <w:rPr>
          <w:rFonts w:eastAsia="Calibri"/>
          <w:color w:val="000000"/>
          <w:sz w:val="28"/>
          <w:szCs w:val="28"/>
          <w:lang w:val="ru-RU"/>
        </w:rPr>
        <w:t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color w:val="000000"/>
          <w:sz w:val="28"/>
          <w:szCs w:val="28"/>
          <w:lang w:val="ru-RU"/>
        </w:rPr>
        <w:t>.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168"/>
        <w:gridCol w:w="3685"/>
        <w:gridCol w:w="429"/>
      </w:tblGrid>
      <w:tr>
        <w:trPr>
          <w:trHeight w:val="461" w:hRule="atLeast"/>
        </w:trPr>
        <w:tc>
          <w:tcPr>
            <w:tcW w:w="10726" w:type="dxa"/>
            <w:gridSpan w:val="4"/>
            <w:tcBorders/>
          </w:tcPr>
          <w:p>
            <w:pPr>
              <w:pStyle w:val="Normal"/>
              <w:snapToGrid w:val="false"/>
              <w:ind w:left="-552" w:right="237" w:hanging="0"/>
              <w:jc w:val="center"/>
              <w:rPr>
                <w:rFonts w:eastAsia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836" w:right="237" w:hanging="0"/>
              <w:jc w:val="center"/>
              <w:rPr>
                <w:rFonts w:eastAsia="PT Astra Serif;Times New Roman"/>
                <w:sz w:val="27"/>
                <w:szCs w:val="27"/>
              </w:rPr>
            </w:pPr>
            <w:r>
              <w:rPr>
                <w:rFonts w:eastAsia="PT Astra Serif;Times New Roman"/>
                <w:b/>
                <w:sz w:val="27"/>
                <w:szCs w:val="27"/>
              </w:rPr>
              <w:t>QR-коды ссылок на информационные ресурсы Управления</w:t>
            </w:r>
          </w:p>
        </w:tc>
      </w:tr>
      <w:tr>
        <w:trPr>
          <w:trHeight w:val="1688" w:hRule="atLeast"/>
        </w:trPr>
        <w:tc>
          <w:tcPr>
            <w:tcW w:w="3444" w:type="dxa"/>
            <w:tcBorders/>
          </w:tcPr>
          <w:p>
            <w:pPr>
              <w:pStyle w:val="Normal"/>
              <w:ind w:left="-552" w:right="237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-552" w:right="237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3450" cy="92329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52" w:right="237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2340" cy="8947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br w:type="page"/>
      </w:r>
      <w:r>
        <w:rPr>
          <w:color w:val="000000"/>
          <w:sz w:val="28"/>
          <w:szCs w:val="28"/>
          <w:lang w:val="ru-RU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4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к Положению о проведении фестиваля среди пенсионеров и ветеранов спорта «Здоровый образ жизни» и </w:t>
            </w:r>
            <w:r>
              <w:rPr/>
              <w:t>городских соревнований по волейболу памяти И.В. Большани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График проведения Фестиваля и Городских соревнов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561"/>
        <w:gridCol w:w="3543"/>
        <w:gridCol w:w="2127"/>
        <w:gridCol w:w="1559"/>
        <w:gridCol w:w="1701"/>
      </w:tblGrid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ем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спорта, дисцип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подачи заявок н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л. почту: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matrosov@admin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tomsk.ru</w:t>
            </w:r>
          </w:p>
        </w:tc>
      </w:tr>
      <w:tr>
        <w:trPr>
          <w:trHeight w:val="15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кресенье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 часов - начало сорев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65" w:hanging="0"/>
              <w:jc w:val="center"/>
              <w:rPr/>
            </w:pPr>
            <w:r>
              <w:rPr/>
              <w:t xml:space="preserve">спортивный зал </w:t>
              <w:br/>
              <w:t>с/к «Гармони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5" w:hanging="0"/>
              <w:jc w:val="center"/>
              <w:rPr>
                <w:color w:val="000000"/>
              </w:rPr>
            </w:pPr>
            <w:r>
              <w:rPr/>
              <w:t>(ул. Высоцкого, 7 стр. 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родские соревнования по волейболу памяти И.В. Больша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>
          <w:trHeight w:val="18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бота -воскресенье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0.00 до 11.00 часов - регистр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11.00 часов - начало сорев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ный з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К «Шар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. Том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hd w:fill="FFFFFF" w:val="clear"/>
              </w:rPr>
              <w:t>Северный городок, 48/1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н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</w:tc>
      </w:tr>
      <w:tr>
        <w:trPr>
          <w:trHeight w:val="16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 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бот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- 13:00 часов - регистр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13.00 часов - начало сорев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У ДО СШ № 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г. Томск, </w:t>
              <w:br/>
              <w:t>ул. Нахимова, 1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евая стрель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</w:tr>
      <w:tr>
        <w:trPr>
          <w:trHeight w:val="31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кресенье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9.30 - 10:00 часов - регистр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10.00 часов - начало соревнован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30 часов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граждение победителей и призеров соревн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ый зал спортивного комплекса «Юпитер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. Том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ирнова, 48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 и настольный тенн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* - места проведения могут быть изменены по решению ГСК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047" w:hRule="atLeast"/>
        </w:trPr>
        <w:tc>
          <w:tcPr>
            <w:tcW w:w="407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роведении фестиваля среди пенсионеров и ветеранов спорта «Здоровый образ жизни» и </w:t>
            </w:r>
            <w:r>
              <w:rPr/>
              <w:t>городских соревнований по волейболу памяти И.В. Большан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участни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260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 и пол участников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иды спорта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 40-49 лет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 50-59 лет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чины 60-69 лет и женщины 60 лет и старше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70 лет и старше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 40-49 л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улевая стрельба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 50-59 л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чины 60-69 лет и женщины 60 лет и старш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70 лет и старш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 40-49 лет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стольный тенн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 50-55 лет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 56-60 лет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61-65 лет/ женщины 61 год и старше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66-70 лет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71 и старше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40-49 л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ный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50-59 л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60 лет и старш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 40 лет и старш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 30 лет и старше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ородские соревнования по волейболу памяти </w:t>
              <w:br/>
              <w:t>И.В. Больша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чины 35-59 лет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60 лет и старше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** - в случае участия менее 3 человек в возрастной группе по решению ГСК возрастные группы могут быть объединены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25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 Положению о проведении фестиваля среди пенсионеров и ветеранов спорта «Здоровый образ жизни» и </w:t>
            </w:r>
            <w:r>
              <w:rPr/>
              <w:t>городских соревнований по волейболу памяти И.В. Большанин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комплектов наград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027"/>
        <w:gridCol w:w="1028"/>
        <w:gridCol w:w="1028"/>
        <w:gridCol w:w="1028"/>
        <w:gridCol w:w="1701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зрастных групп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лектов наград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й зач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дали с лентой, шт.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зачет (дипломы, ш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ый зачет (спортивные кубки за 1, 2 и 3 место/диплом, шт.)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м/4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т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м/3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евая стрел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м/3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ьярдн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/1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ие соревнования по волейболу памяти И.В. Больш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/1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/2/8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32" w:right="748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ложение № 4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 xml:space="preserve">к Положению о проведении фестиваля среди пенсионеров и ветеранов спорта «Здоровый образ жизни» и </w:t>
            </w:r>
            <w:r>
              <w:rPr/>
              <w:t>городских соревнований по волейболу памяти И.В. Большанина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участие: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название соревнования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среди пенсионеров и ветеранов спорта «Здоровый образ жизни» и городские соревнования по волейболу памяти И.В. Большанина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23"/>
        <w:gridCol w:w="2438"/>
        <w:gridCol w:w="1985"/>
        <w:gridCol w:w="4252"/>
        <w:gridCol w:w="360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ых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ан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йон г. Томс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печать врача о допуске к участию в соревнования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ер (представитель) команды _______________________ / _____________________________________ 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подпись)                                            (фамилия, имя, отчество, 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опущено человек: ______________ Врач _______________ / ____________________________ /М.П. мед. учреждения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подпись)                           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анды  _______________________ / _____________________________________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                                                 (инициалы, фамилия)</w:t>
      </w:r>
    </w:p>
    <w:sectPr>
      <w:footerReference w:type="default" r:id="rId11"/>
      <w:type w:val="nextPage"/>
      <w:pgSz w:orient="landscape" w:w="16838" w:h="11906"/>
      <w:pgMar w:left="720" w:right="709" w:gutter="0" w:header="0" w:top="10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  <w:u w:val="single"/>
    </w:rPr>
  </w:style>
  <w:style w:type="character" w:styleId="WW8Num6z0">
    <w:name w:val="WW8Num6z0"/>
    <w:qFormat/>
    <w:rPr>
      <w:i/>
      <w:color w:val="00000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  <w:u w:val="single"/>
    </w:rPr>
  </w:style>
  <w:style w:type="character" w:styleId="WW8Num10z0">
    <w:name w:val="WW8Num10z0"/>
    <w:qFormat/>
    <w:rPr>
      <w:i/>
      <w:color w:val="000000"/>
      <w:u w:val="singl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/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/>
      <w:color w:val="00000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me12">
    <w:name w:val="name1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alibri" w:hAnsi="Calibri" w:eastAsia="Calibri" w:cs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3">
    <w:name w:val="03_Текст"/>
    <w:basedOn w:val="Normal"/>
    <w:qFormat/>
    <w:pPr>
      <w:widowControl w:val="false"/>
      <w:autoSpaceDE w:val="false"/>
      <w:spacing w:before="0" w:after="60"/>
      <w:ind w:firstLine="720"/>
      <w:jc w:val="both"/>
    </w:pPr>
    <w:rPr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rosov@admin.tomsk.ru" TargetMode="External"/><Relationship Id="rId4" Type="http://schemas.openxmlformats.org/officeDocument/2006/relationships/hyperlink" Target="mailto:petrovavv@admin.tomsk.ru" TargetMode="External"/><Relationship Id="rId5" Type="http://schemas.openxmlformats.org/officeDocument/2006/relationships/hyperlink" Target="garantf1://70541034.1000" TargetMode="External"/><Relationship Id="rId6" Type="http://schemas.openxmlformats.org/officeDocument/2006/relationships/hyperlink" Target="garantf1://70541034.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4:00Z</dcterms:created>
  <dc:creator>hve</dc:creator>
  <dc:description/>
  <cp:keywords/>
  <dc:language>en-US</dc:language>
  <cp:lastModifiedBy>Иванова</cp:lastModifiedBy>
  <cp:lastPrinted>2023-10-09T11:48:00Z</cp:lastPrinted>
  <dcterms:modified xsi:type="dcterms:W3CDTF">2024-10-16T07:58:00Z</dcterms:modified>
  <cp:revision>11</cp:revision>
  <dc:subject/>
  <dc:title>аУТВЕРЖДАЮ</dc:title>
</cp:coreProperties>
</file>