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9480</wp:posOffset>
            </wp:positionH>
            <wp:positionV relativeFrom="paragraph">
              <wp:posOffset>-440055</wp:posOffset>
            </wp:positionV>
            <wp:extent cx="1511935" cy="187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070" w:hRule="atLeast"/>
        </w:trPr>
        <w:tc>
          <w:tcPr>
            <w:tcW w:w="5211" w:type="dxa"/>
            <w:tcBorders/>
          </w:tcPr>
          <w:p>
            <w:pPr>
              <w:pStyle w:val="Normal"/>
              <w:ind w:left="46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культуры и спорт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Том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Бел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202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региональная общественная организация «Федерация по лыжным гонкам «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И. Бар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2024 г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турне - Тур де Томск»</w:t>
      </w:r>
    </w:p>
    <w:p>
      <w:pPr>
        <w:pStyle w:val="Normal"/>
        <w:jc w:val="center"/>
        <w:rPr/>
      </w:pPr>
      <w:r>
        <w:rPr>
          <w:sz w:val="28"/>
          <w:szCs w:val="28"/>
        </w:rPr>
        <w:t>Номер-код вида спорта - 0310005611Я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0"/>
        <w:shd w:fill="FFFFFF" w:val="clear"/>
        <w:ind w:left="48" w:firstLine="661"/>
        <w:jc w:val="both"/>
        <w:rPr/>
      </w:pPr>
      <w:r>
        <w:rPr>
          <w:sz w:val="28"/>
          <w:szCs w:val="28"/>
        </w:rPr>
        <w:t>Соревнования по лыжным гонкам «Новогоднее турне - Тур де Томск»</w:t>
      </w:r>
      <w:r>
        <w:rPr/>
        <w:t xml:space="preserve"> </w:t>
      </w:r>
      <w:r>
        <w:rPr>
          <w:sz w:val="28"/>
          <w:szCs w:val="28"/>
        </w:rPr>
        <w:t xml:space="preserve">(далее - Соревнование) проводятся в соответствии с Календарным планом физкультурных мероприятий и спортивных мероприятий муниципального образования «Город Томск» на 2025 год, утвержденным приказом управления физической культуры и спорта администрации Города Томска от 28.12.2024 </w:t>
        <w:br/>
        <w:t xml:space="preserve">№ 1/64 «Об утверждении Календарного плана физкультурных мероприятий и спортивных мероприятий муниципального образования «Город Томск» </w:t>
        <w:br/>
        <w:t>на 202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е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авилами вида спорта «Лыжные гонки», утвержденными приказом Министерства спорта Российской Федерации от 05.12.2022 г. № 11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целью развития и популяризации лыжных гонок на территории муниципального образования «Город Том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Соревнования:</w:t>
      </w:r>
    </w:p>
    <w:p>
      <w:pPr>
        <w:pStyle w:val="Style20"/>
        <w:shd w:fill="FFFFFF" w:val="clear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Style20"/>
        <w:shd w:fill="FFFFFF" w:val="clear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Style20"/>
        <w:shd w:fill="FFFFFF" w:val="clear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ЕВСК для присвоения спортивных разрядов;</w:t>
      </w:r>
    </w:p>
    <w:p>
      <w:pPr>
        <w:pStyle w:val="Style20"/>
        <w:shd w:fill="FFFFFF" w:val="clear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оказывать противоправное влияние на результаты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г. </w:t>
        <w:br/>
        <w:t>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личные и проводятся в 3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: 03 января 2025 года на лыжной базе «Сосновый бор» по адресу: </w:t>
        <w:br/>
        <w:t>г. Томск, ул. Кутузова, 1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: 05 января 2025 года на лыжной базе «Кедр», г. Томск, </w:t>
        <w:br/>
        <w:t>ул. Высоцкого, 7, стр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: 06 января 2025 года на лыжной базе «Метелица», г. Томск, </w:t>
        <w:br/>
        <w:t>ул. Королева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Соревнования в 12.00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я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бщее руководство организацией и проведением Соревнования осуществляет управление физической культуры и спорта администрации Города Т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я возлагается: на МАУ ДО СШ ЗВС, МАУ «ЦСИ», МАУ ДО СШ «Кедр» и главную судейскую коллегию. Главная судейская коллегия несет ответственность за организацию проведения Соревнования в соответствии с требованиями охраны труда и Положением о проведении Соревнования, медицинское обеспечение. При возникновении конфликтных ситуаций, главная судейская коллегия принимает решения, согласно правилам соревнований по лыжным гон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удья - Петров Виктор Васильевич, СС1К (г. Томс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Соревнованиях по лыжным гонкам допускаются спортсмены города Томска, Томской области и иных регионов, предоставившие заявку, согласно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жчины, женщины (2006 г.р. и старше) 19 лет и стар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тераны мужчины и женщины (1990 г.р. и старше) 35 лет и стар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, девушки 2007 - 2008 г.р. (17-18 лет), 2009-2010 г.р. (15-16 лет), 2011-2012 г.р. (13-14 лет).</w:t>
      </w:r>
    </w:p>
    <w:p>
      <w:pPr>
        <w:pStyle w:val="Normal"/>
        <w:ind w:left="34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Лыжная база «Сосновый бор»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ул. Кутузова, 1б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январ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2.00 - начало Сорев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истанция 3 к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нщины (2006 г.р. и старше) 19 лет и старш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вушки 2007-2008 г.р. (17-18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юноши 2011-2012 г.р. (13-14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вушки 2009-2010 г.р. (15-16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вушки 2011-2012 г.р. (13-14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енщины (ветераны 1990 г.р. и старше) 35 лет и старше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к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жчины (2006 г.р. и старше) 19 лет и старш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юноши 2007-2008 г.р. (17-18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2009-2010 г.р. (15-16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жчины (ветераны 1990 г.р. и старше) 35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ередвижения - классический. Старт - раздельный через каждые 15 секун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ыжная база «Кедр»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ул. Высоцкого, 7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янва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- начал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к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жчины (2006 г.р. и старше) 19 лет и старш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2007-2008 г.р. (17-18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2009-2010 г.р. (15-16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жчины (ветераны 1990 г.р. и старше) 35 лет и старш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енщины (2006 г.р. и старше) 19 лет и старш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вушки 2007-2008 г.р. (17-18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2011-2012 г.р. (13-14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вушки 2009-2010 г.р. (15-16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вушки 2011-2012 г.р. (13-14 ле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нщины (ветераны 1990 г.р. и старше) 35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передвижения свободный. Старт - раздельный через каждые 15 секун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ыжная база «Метелица» (ул. Королева, 13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янва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00 - начало Соревн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истанция 3 к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енщины (2006 г.р. и старше) 19 лет и старш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вушки 2007-2008 г.р. (17-18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2011-2012 г.р. (13-14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вушки 2009-2010 г.р. (15-16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вушки 2011-2012 г.р. (13-14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енщины (ветераны 1990 г.р. и старше) 35 лет и старше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и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к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жчины (2006 г.р. и старше) 19 лет и старш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2007-2008 г.р. (17-18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2009-2010 г.р. (15-16 ле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жчины (ветераны 1990 г.р. и старше) 35 лет и старш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Ход передвижения - свободный. Старт участников </w:t>
      </w:r>
      <w:r>
        <w:rPr>
          <w:sz w:val="28"/>
          <w:szCs w:val="28"/>
          <w:shd w:fill="FFFFFF" w:val="clear"/>
        </w:rPr>
        <w:t xml:space="preserve">в таком порядке, в каком они располагаются по результатам 2-х этапов с учетом отставания по времени от лидера в 2-х этапах. Стартов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андикап</w:t>
        </w:r>
      </w:hyperlink>
      <w:r>
        <w:rPr>
          <w:sz w:val="28"/>
          <w:szCs w:val="28"/>
          <w:shd w:fill="FFFFFF" w:val="clear"/>
        </w:rPr>
        <w:t xml:space="preserve"> на 3-ем этапе равен финишному отставанию по времени от победителя по результатам 2-х этапов гонки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Победители и призеры определяются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- в соответствии с правилами вида спорта «Лыжные гонки», утвержденными приказом Министерства спорта Российской Федерации от 05.12.2022 г. № 1130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1-ом и 2-ом этапах Соревнования – «Победители и призеры </w:t>
      </w:r>
      <w:r>
        <w:rPr>
          <w:b/>
          <w:sz w:val="28"/>
          <w:szCs w:val="28"/>
        </w:rPr>
        <w:t>этапов</w:t>
      </w:r>
      <w:r>
        <w:rPr>
          <w:sz w:val="28"/>
          <w:szCs w:val="28"/>
        </w:rPr>
        <w:t xml:space="preserve"> Соревнования»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3-ем этапе Соревнования, по результатам гонки «преследования» – «Победители и призеры Соревнования»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- в каждой возрастной группе, среди мужчин и женщин, юношей и девушек раздельно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о всех возрастных группах, раздельно среди мужчин и женщин, юношей и девушек на 1-ом и 2-ом этапах Соревнования награждаются грамотами и призами. Победители и призеры по итогам 3-ёх этапов в каждой возрастной группе, среди мужчин и женщин, юношей и девушек раздельно, награждаются медалями, грамотами 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ется сувенирная продукц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b/>
          <w:sz w:val="28"/>
          <w:szCs w:val="28"/>
        </w:rPr>
        <w:t>Электронная регистрация</w:t>
      </w:r>
      <w:r>
        <w:rPr>
          <w:sz w:val="28"/>
          <w:szCs w:val="28"/>
        </w:rPr>
        <w:t xml:space="preserve"> всех участников Соревнования </w:t>
      </w:r>
      <w:r>
        <w:rPr>
          <w:b/>
          <w:sz w:val="28"/>
          <w:szCs w:val="28"/>
        </w:rPr>
        <w:t>обязательна</w:t>
      </w:r>
      <w:r>
        <w:rPr>
          <w:sz w:val="28"/>
          <w:szCs w:val="28"/>
        </w:rPr>
        <w:t xml:space="preserve"> </w:t>
        <w:br/>
        <w:t>и осуществляется</w:t>
      </w:r>
      <w:r>
        <w:rPr>
          <w:rStyle w:val="StrongEmphasis"/>
          <w:b w:val="false"/>
          <w:sz w:val="28"/>
          <w:szCs w:val="28"/>
        </w:rPr>
        <w:t xml:space="preserve"> в</w:t>
      </w:r>
      <w:r>
        <w:rPr>
          <w:rStyle w:val="StrongEmphasis"/>
          <w:b w:val="false"/>
          <w:color w:val="000000"/>
          <w:sz w:val="28"/>
          <w:szCs w:val="28"/>
        </w:rPr>
        <w:t xml:space="preserve"> форме онлайн-заявки</w:t>
      </w:r>
      <w:r>
        <w:rPr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s://orgeo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Соревнований по лыжным гонкам «Новогоднее турне - Тур де Томск»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24 декабря 2024 года до 13.00 часов (время томское) </w:t>
        <w:br/>
        <w:t>02 января 2025 год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сылке: https://orgeo.ru/event/info/400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ные и личные заявки на участие в Соревнованиях подаются на все 3 (три) эта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Кроме электронной регистрации необходимо предо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Коллективные 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печатном виде</w:t>
      </w:r>
      <w:r>
        <w:rPr>
          <w:sz w:val="28"/>
          <w:szCs w:val="28"/>
        </w:rPr>
        <w:t xml:space="preserve"> подаются </w:t>
      </w:r>
      <w:r>
        <w:rPr>
          <w:b/>
          <w:sz w:val="28"/>
          <w:szCs w:val="28"/>
        </w:rPr>
        <w:t>до начала проведения 1 этапа Соревнования</w:t>
      </w:r>
      <w:r>
        <w:rPr>
          <w:sz w:val="28"/>
          <w:szCs w:val="28"/>
        </w:rPr>
        <w:t xml:space="preserve"> в судейскую коллегию (при получении стартовых номеров участников). Коллективные заявки должны быть заверенные врачом и руководителем командиру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Для участников, подающих заявки на участие лично,</w:t>
      </w:r>
      <w:r>
        <w:rPr>
          <w:sz w:val="28"/>
          <w:szCs w:val="28"/>
        </w:rPr>
        <w:t xml:space="preserve"> необходимо представить медицинскую справку с допуском на участие в Соревнованиях и копию паспорта - первая стр. (копию свидетельства о рождении) </w:t>
      </w:r>
      <w:r>
        <w:rPr>
          <w:b/>
          <w:sz w:val="28"/>
          <w:szCs w:val="28"/>
        </w:rPr>
        <w:t>до начала проведения 1 этапа Соревнования</w:t>
      </w:r>
      <w:r>
        <w:rPr>
          <w:sz w:val="28"/>
          <w:szCs w:val="28"/>
        </w:rPr>
        <w:t xml:space="preserve"> в судейскую коллегию (при получении стартового номера участни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не прошедшие электронную регистрацию для участия в Соревнованиях не допуска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администрации Города Томска несет расходы согласно утвержденной смете в рамках муниципальной программы «Развитие физической культуры и спорта, формирование здорового образа жизни» на 2024-2030 годы, утвержденной постановлением администрации Города Томска от 09.10.2023 г. № 85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, связанные с обеспечением участия команд в Соревнованиях, несут командирующие организации.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рок предоставления отчетной документации</w:t>
      </w:r>
    </w:p>
    <w:p>
      <w:pPr>
        <w:pStyle w:val="Style20"/>
        <w:numPr>
          <w:ilvl w:val="0"/>
          <w:numId w:val="2"/>
        </w:numPr>
        <w:shd w:fill="FFFFFF" w:val="clear"/>
        <w:ind w:left="0" w:right="5" w:firstLine="709"/>
        <w:jc w:val="both"/>
        <w:rPr/>
      </w:pPr>
      <w:r>
        <w:rPr>
          <w:sz w:val="28"/>
          <w:szCs w:val="28"/>
        </w:rPr>
        <w:t>Отчет главного судьи и протоколы Соревнования предоставляются в управление физической культуры спорта администрации Города Томска в течение 2 дней с момента окончания Соревнования главным судьей согласно утвержденной форме отчетности на бумажном и электронном носителе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ю, анонсирующую проведение Соревнования, направлять для рассылки в СМИ в организационно-аналитический отдел на эл.почт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ovavv</w:t>
        </w:r>
        <w:r>
          <w:rPr>
            <w:rStyle w:val="InternetLink"/>
            <w:color w:val="000000"/>
            <w:sz w:val="28"/>
            <w:szCs w:val="28"/>
            <w:u w:val="none"/>
          </w:rPr>
          <w:t>@admin.tomsk.ru</w:t>
        </w:r>
      </w:hyperlink>
      <w:r>
        <w:rPr>
          <w:sz w:val="28"/>
          <w:szCs w:val="28"/>
        </w:rPr>
        <w:t xml:space="preserve"> не позднее, чем за 2 рабочих дня до начала проведения Соревн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е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торы Соревнования совместно с собственниками, пользователями объект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удья Соревнования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>Ответственность за жизнь и здоровье участников во время проведения Соревнования на лыжной базе «Сосновый бор» несет</w:t>
      </w:r>
      <w:r>
        <w:rPr>
          <w:sz w:val="28"/>
          <w:szCs w:val="28"/>
        </w:rPr>
        <w:t xml:space="preserve"> МАУ «ЦСИ», на лыжной базе «Кедр» МАУ ДО СШ «Кедр», на лыжной базе «Метелица» МАУ ДО СШ ЗВС </w:t>
      </w:r>
      <w:r>
        <w:rPr>
          <w:iCs/>
          <w:spacing w:val="-4"/>
          <w:sz w:val="28"/>
          <w:szCs w:val="28"/>
        </w:rPr>
        <w:t>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, а также правил соревнований по виду спорта.</w:t>
      </w:r>
    </w:p>
    <w:p>
      <w:pPr>
        <w:pStyle w:val="Normal"/>
        <w:widowControl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ость за жизнь и здоровье участников Соревнования, обеспечение их безопасности вне места проведения Соревнования несет лицо, сопровождающее участников Соревнования и организация, командирующая (обеспечивающая участие) участников на Соревнование. При личном участии ответственность за жизнь и здоровье несут сами участники.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ревнование </w:t>
      </w:r>
      <w:r>
        <w:rPr>
          <w:sz w:val="28"/>
          <w:szCs w:val="28"/>
        </w:rPr>
        <w:t xml:space="preserve">проводится при наличии медицинского персонала для оказания, в случае необходимости, первичной медико-санитарной помощи в соответствии с требованиями, изложенными в </w:t>
      </w:r>
      <w:r>
        <w:rPr>
          <w:rFonts w:eastAsia="Calibri"/>
          <w:sz w:val="28"/>
          <w:szCs w:val="28"/>
        </w:rPr>
        <w:t>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sz w:val="28"/>
          <w:szCs w:val="28"/>
        </w:rPr>
        <w:t xml:space="preserve">, утвержденном приказом Министерства здравоохранения Российской Федерации от 23.10.2020 г. № 1144н «О порядке </w:t>
      </w:r>
      <w:r>
        <w:rPr>
          <w:rFonts w:eastAsia="Calibri"/>
          <w:sz w:val="28"/>
          <w:szCs w:val="28"/>
        </w:rPr>
        <w:t>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ЖЕЛАЕТ ВАМ УДАЧНЫХ СТАРТОВ!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168"/>
        <w:gridCol w:w="3685"/>
        <w:gridCol w:w="429"/>
      </w:tblGrid>
      <w:tr>
        <w:trPr>
          <w:trHeight w:val="461" w:hRule="atLeast"/>
        </w:trPr>
        <w:tc>
          <w:tcPr>
            <w:tcW w:w="10726" w:type="dxa"/>
            <w:gridSpan w:val="4"/>
            <w:tcBorders/>
          </w:tcPr>
          <w:p>
            <w:pPr>
              <w:pStyle w:val="Normal"/>
              <w:ind w:left="1026" w:hanging="0"/>
              <w:jc w:val="center"/>
              <w:rPr>
                <w:rFonts w:eastAsia="PT Astra Serif;Cambria"/>
                <w:sz w:val="28"/>
                <w:szCs w:val="28"/>
              </w:rPr>
            </w:pPr>
            <w:r>
              <w:rPr>
                <w:rFonts w:eastAsia="PT Astra Serif;Cambria"/>
                <w:b/>
                <w:sz w:val="28"/>
                <w:szCs w:val="28"/>
              </w:rPr>
              <w:t>QR-коды ссылок на информационные ресурсы управления физической культуры и спорта администрации Города Томска</w:t>
            </w:r>
          </w:p>
        </w:tc>
      </w:tr>
      <w:tr>
        <w:trPr>
          <w:trHeight w:val="1560" w:hRule="atLeast"/>
        </w:trPr>
        <w:tc>
          <w:tcPr>
            <w:tcW w:w="3444" w:type="dxa"/>
            <w:tcBorders/>
          </w:tcPr>
          <w:p>
            <w:pPr>
              <w:pStyle w:val="Normal"/>
              <w:ind w:firstLine="567"/>
              <w:jc w:val="center"/>
              <w:rPr>
                <w:spacing w:val="2"/>
              </w:rPr>
            </w:pPr>
            <w:r>
              <w:rPr>
                <w:b/>
                <w:spacing w:val="2"/>
              </w:rPr>
              <w:drawing>
                <wp:inline distT="0" distB="0" distL="0" distR="0">
                  <wp:extent cx="718820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firstLine="567"/>
              <w:jc w:val="center"/>
              <w:rPr>
                <w:spacing w:val="2"/>
              </w:rPr>
            </w:pPr>
            <w:r>
              <w:rPr>
                <w:b/>
                <w:spacing w:val="2"/>
                <w:lang w:val="en-US" w:eastAsia="en-US"/>
              </w:rPr>
              <w:drawing>
                <wp:inline distT="0" distB="0" distL="0" distR="0">
                  <wp:extent cx="756920" cy="756285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567"/>
              <w:jc w:val="center"/>
              <w:rPr>
                <w:spacing w:val="2"/>
              </w:rPr>
            </w:pPr>
            <w:r>
              <w:rPr>
                <w:spacing w:val="2"/>
              </w:rPr>
              <w:drawing>
                <wp:inline distT="0" distB="0" distL="0" distR="0">
                  <wp:extent cx="787400" cy="706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_"/>
    <w:qFormat/>
    <w:rPr>
      <w:sz w:val="31"/>
      <w:szCs w:val="31"/>
      <w:shd w:fill="FFFFFF" w:val="clear"/>
    </w:rPr>
  </w:style>
  <w:style w:type="character" w:styleId="Style15">
    <w:name w:val="Оглавление_"/>
    <w:qFormat/>
    <w:rPr>
      <w:sz w:val="31"/>
      <w:szCs w:val="3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  <w:ind w:right="49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4" w:before="0" w:after="60"/>
    </w:pPr>
    <w:rPr>
      <w:sz w:val="31"/>
      <w:szCs w:val="31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00" w:after="60"/>
    </w:pPr>
    <w:rPr>
      <w:sz w:val="31"/>
      <w:szCs w:val="3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3;&#1072;&#1085;&#1076;&#1080;&#1082;&#1072;&#1087;_(&#1089;&#1087;&#1086;&#1088;&#1090;)" TargetMode="External"/><Relationship Id="rId4" Type="http://schemas.openxmlformats.org/officeDocument/2006/relationships/hyperlink" Target="mailto:petrovavv@admin.tomsk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6:00Z</dcterms:created>
  <dc:creator>VB</dc:creator>
  <dc:description/>
  <dc:language>en-US</dc:language>
  <cp:lastModifiedBy>petrova</cp:lastModifiedBy>
  <cp:lastPrinted>2023-12-25T12:13:00Z</cp:lastPrinted>
  <dcterms:modified xsi:type="dcterms:W3CDTF">2024-12-26T11:16:00Z</dcterms:modified>
  <cp:revision>2</cp:revision>
  <dc:subject/>
  <dc:title>УТВЕРЖДАЮ</dc:title>
</cp:coreProperties>
</file>