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ТЕЛЬНЫЙ ОТЧЕ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развитии физической культуры и спор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 «___________________________» за 2024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работе муниципального органа управления в области физической культуры и спорта (описательный отчет) является неотъемлемой частью федерального статистического наблюдения по форме №1-ФК «Сведения о физической культуре и спорте» и представляется в те же сроки, до 25 января следующего за отчетным годом.</w:t>
      </w:r>
    </w:p>
    <w:p>
      <w:pPr>
        <w:pStyle w:val="21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 xml:space="preserve">Информация не должна носить декларативный характер, в ней должен быть дан полный анализ работы в области физической культуры и спорта, </w:t>
      </w:r>
      <w:r>
        <w:rPr>
          <w:rFonts w:cs="PT Astra Serif" w:ascii="PT Astra Serif" w:hAnsi="PT Astra Serif"/>
          <w:b/>
          <w:sz w:val="24"/>
        </w:rPr>
        <w:t>согласно нижеприведенной схеме отчет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spacing w:before="113" w:after="11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РГАНИЗАЦИОННАЯ РАБОТ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уктура муниципального органа управления в сфере физической культуры и спорта, наименование его подразделений, кадровое обеспечение: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86"/>
        <w:gridCol w:w="4961"/>
      </w:tblGrid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О главы района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3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О заместителя главы района (по социальным вопросам)</w:t>
            </w:r>
          </w:p>
        </w:tc>
      </w:tr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ефон (раб)</w:t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униципального органа управления в сфере физической культуры и спорта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фициальный сайт</w:t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О руководителя муниципального органа управления в сфере физической культуры и спорта</w:t>
            </w:r>
          </w:p>
        </w:tc>
      </w:tr>
      <w:tr>
        <w:trPr/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ефон (раб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документа, регламентирующего деятельность муниципального органа управления в сфере физической культуры и спорта, дата утверждения, орган, утвердивший документ</w:t>
            </w:r>
          </w:p>
        </w:tc>
      </w:tr>
    </w:tbl>
    <w:p>
      <w:pPr>
        <w:pStyle w:val="Normal"/>
        <w:spacing w:lineRule="exact" w:line="280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уктура муниципального органа управления физической культурой и спортом</w:t>
      </w:r>
    </w:p>
    <w:p>
      <w:pPr>
        <w:pStyle w:val="Normal"/>
        <w:spacing w:lineRule="exact" w:line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1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09"/>
        <w:gridCol w:w="2782"/>
        <w:gridCol w:w="231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аименование муниципального образ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меются/отсутствую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Юридическое лиц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труктурное подразделение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ровое обеспечение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362"/>
        <w:gridCol w:w="2445"/>
        <w:gridCol w:w="1350"/>
        <w:gridCol w:w="1458"/>
        <w:gridCol w:w="1718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О специалист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 (наименование учреждения, год выпуска, специальность/квалификаци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актный телефон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атный (совместитель)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19" w:after="113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е муниципальных органов управления физической культурой и спортом с другими организациями по вопросам физической культуры и спорта.</w:t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8"/>
        <w:gridCol w:w="1985"/>
        <w:gridCol w:w="1984"/>
        <w:gridCol w:w="201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рганизации (учреждения образования, здравоохранения, предприятия и т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я для взаимодейств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проводимые в рамках взаимодействия, либо рассматриваемые вопросы (в рамках взаимодействия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19" w:after="1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сельских поселений в муниципальном образовании и наличие в них органов управления физической культурой и спортом, их структура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1"/>
        <w:gridCol w:w="2480"/>
        <w:gridCol w:w="2543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городского (сельского) поселения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 специалиста, отвечающего за развитие физической культуры и спорт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человек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 штатных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общественных физкультурно-спортивных организаций, их деятельность.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енные организации в сфере физической культуры и спорта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1653"/>
        <w:gridCol w:w="1654"/>
        <w:gridCol w:w="1718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О руководителя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ий и фактический адрес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тактный телефон,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ятельность организации (указать какие муниципальные услуги указывает организация, виды спорта, категория населения)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before="119" w:after="119"/>
        <w:jc w:val="center"/>
        <w:rPr>
          <w:rFonts w:ascii="PT Astra Serif" w:hAnsi="PT Astra Serif" w:cs="PT Astra Serif"/>
          <w:caps/>
          <w:sz w:val="22"/>
        </w:rPr>
      </w:pPr>
      <w:r>
        <w:rPr>
          <w:rFonts w:cs="PT Astra Serif" w:ascii="PT Astra Serif" w:hAnsi="PT Astra Serif"/>
          <w:caps/>
          <w:sz w:val="22"/>
        </w:rPr>
        <w:t>2. Реестр организаций/учреждений, включенных в форму № 1-ФК «Сведения о физической культуре и спорте» по итогам 2024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1"/>
        <w:gridCol w:w="3509"/>
      </w:tblGrid>
      <w:tr>
        <w:trPr>
          <w:trHeight w:val="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едомственная принадлежность</w:t>
            </w:r>
          </w:p>
        </w:tc>
      </w:tr>
      <w:tr>
        <w:trPr>
          <w:trHeight w:val="296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 дошкольные образовательные организации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 общеобразовательные организации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 организации профессионального образования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 образовательные организации высшего образования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 организации дополнительного образования детей и осуществляющие спортивную подготовку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 предприятия, учреждения, организации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 учреждения и организации при спортивных сооружениях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 физкультурно-спортивные клубы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 другие учреждения и организации, в том числе адаптивной физической культуры и спорта</w:t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center"/>
        <w:rPr/>
      </w:pPr>
      <w:r>
        <w:rPr>
          <w:rFonts w:cs="PT Astra Serif" w:ascii="PT Astra Serif" w:hAnsi="PT Astra Serif"/>
          <w:caps/>
          <w:color w:val="000000"/>
        </w:rPr>
        <w:t>3. Организация работы по раннему физическому развитию детей</w:t>
        <w:br/>
      </w:r>
      <w:r>
        <w:rPr/>
        <w:t>(1-3 года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4"/>
        <w:gridCol w:w="1634"/>
        <w:gridCol w:w="1645"/>
        <w:gridCol w:w="1541"/>
        <w:gridCol w:w="1317"/>
        <w:gridCol w:w="133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озраст занимаю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оличество заним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Наименование, реализуемой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0"/>
                <w:lang w:eastAsia="en-US"/>
              </w:rPr>
              <w:t>Применяемые</w:t>
            </w:r>
            <w:r>
              <w:rPr>
                <w:rFonts w:eastAsia="Calibri" w:cs="PT Astra Serif" w:ascii="PT Astra Serif" w:hAnsi="PT Astra Serif"/>
                <w:sz w:val="22"/>
                <w:szCs w:val="20"/>
                <w:lang w:eastAsia="en-US"/>
              </w:rPr>
              <w:t xml:space="preserve"> формы и технологии физического воспит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оличество ставок по шта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Фактически занят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227" w:hanging="0"/>
        <w:jc w:val="center"/>
        <w:rPr/>
      </w:pPr>
      <w:r>
        <w:rPr>
          <w:rFonts w:cs="PT Astra Serif" w:ascii="PT Astra Serif" w:hAnsi="PT Astra Serif"/>
          <w:caps/>
          <w:color w:val="000000"/>
        </w:rPr>
        <w:t>4. Организация работы школьных спортивных лиг и клубов</w:t>
      </w:r>
    </w:p>
    <w:p>
      <w:pPr>
        <w:pStyle w:val="Normal"/>
        <w:spacing w:before="119" w:after="119"/>
        <w:ind w:left="227" w:hanging="0"/>
        <w:jc w:val="both"/>
        <w:rPr>
          <w:rFonts w:ascii="PT Astra Serif" w:hAnsi="PT Astra Serif" w:cs="PT Astra Serif"/>
          <w:caps/>
          <w:color w:val="000000"/>
        </w:rPr>
      </w:pPr>
      <w:r>
        <w:rPr>
          <w:rFonts w:cs="PT Astra Serif" w:ascii="PT Astra Serif" w:hAnsi="PT Astra Serif"/>
          <w:caps/>
          <w:color w:val="000000"/>
        </w:rPr>
        <w:t xml:space="preserve">4.1. </w:t>
      </w:r>
      <w:r>
        <w:rPr>
          <w:rFonts w:eastAsia="PT Astra Serif" w:cs="PT Astra Serif" w:ascii="PT Astra Serif" w:hAnsi="PT Astra Serif"/>
          <w:caps/>
          <w:color w:val="000000"/>
        </w:rPr>
        <w:t>Информация</w:t>
      </w:r>
      <w:r>
        <w:rPr>
          <w:rFonts w:cs="PT Astra Serif" w:ascii="PT Astra Serif" w:hAnsi="PT Astra Serif"/>
          <w:caps/>
          <w:color w:val="000000"/>
        </w:rPr>
        <w:t xml:space="preserve"> </w:t>
      </w:r>
      <w:r>
        <w:rPr>
          <w:rFonts w:eastAsia="PT Astra Serif" w:cs="PT Astra Serif" w:ascii="PT Astra Serif" w:hAnsi="PT Astra Serif"/>
          <w:caps/>
          <w:color w:val="000000"/>
        </w:rPr>
        <w:t>об организации деятельности школьных спортивных лиг в муниципальном образовании</w:t>
      </w:r>
    </w:p>
    <w:tbl>
      <w:tblPr>
        <w:tblW w:w="10005" w:type="dxa"/>
        <w:jc w:val="left"/>
        <w:tblInd w:w="-8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858"/>
        <w:gridCol w:w="3052"/>
        <w:gridCol w:w="2835"/>
        <w:gridCol w:w="32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именование школьной спортивной л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чреждение/органа исполнительной власти, на базе которого образована ШС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227" w:hanging="0"/>
        <w:jc w:val="both"/>
        <w:rPr>
          <w:rFonts w:ascii="PT Astra Serif" w:hAnsi="PT Astra Serif" w:cs="PT Astra Serif"/>
          <w:caps/>
          <w:color w:val="000000"/>
        </w:rPr>
      </w:pPr>
      <w:r>
        <w:rPr>
          <w:rFonts w:cs="PT Astra Serif" w:ascii="PT Astra Serif" w:hAnsi="PT Astra Serif"/>
          <w:caps/>
          <w:color w:val="000000"/>
        </w:rPr>
        <w:t xml:space="preserve">4.2. </w:t>
      </w:r>
      <w:r>
        <w:rPr>
          <w:rFonts w:eastAsia="PT Astra Serif" w:cs="PT Astra Serif" w:ascii="PT Astra Serif" w:hAnsi="PT Astra Serif"/>
          <w:caps/>
          <w:color w:val="000000"/>
        </w:rPr>
        <w:t>Информация</w:t>
      </w:r>
      <w:r>
        <w:rPr>
          <w:rFonts w:cs="PT Astra Serif" w:ascii="PT Astra Serif" w:hAnsi="PT Astra Serif"/>
          <w:caps/>
          <w:color w:val="000000"/>
        </w:rPr>
        <w:t xml:space="preserve"> </w:t>
      </w:r>
      <w:r>
        <w:rPr>
          <w:rFonts w:eastAsia="PT Astra Serif" w:cs="PT Astra Serif" w:ascii="PT Astra Serif" w:hAnsi="PT Astra Serif"/>
          <w:caps/>
          <w:color w:val="000000"/>
        </w:rPr>
        <w:t>об организации деятельности школьных спортивных клубов в муниципальном образовании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057"/>
        <w:gridCol w:w="1634"/>
        <w:gridCol w:w="1645"/>
        <w:gridCol w:w="846"/>
        <w:gridCol w:w="1317"/>
        <w:gridCol w:w="133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Наименование школьного спортивного клуб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Дата созда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оличество заним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Наименование, реализуемой 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Вид спор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Количество ставок по шта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  <w:t>Фактически занят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PT Astra Serif" w:ascii="PT Astra Serif" w:hAnsi="PT Astra Serif"/>
        </w:rPr>
        <w:t>4.3. Информация о проведении соревнований школьных спортивных лиг</w:t>
      </w:r>
      <w:r>
        <w:rPr/>
        <w:t xml:space="preserve"> на уровне муниципального образования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3"/>
        <w:gridCol w:w="1843"/>
        <w:gridCol w:w="3685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Информация об участии школьных спортивных клубов в соревнованиях школьных спортивных лиг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3"/>
        <w:gridCol w:w="1843"/>
        <w:gridCol w:w="3685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уча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Финансовое обеспечение деятельности школьных спортивных клубов</w:t>
      </w:r>
    </w:p>
    <w:tbl>
      <w:tblPr>
        <w:tblW w:w="100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551"/>
        <w:gridCol w:w="2098"/>
        <w:gridCol w:w="20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Заработная плата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Спортивное оборуд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Инвент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Экипировка</w:t>
            </w:r>
          </w:p>
        </w:tc>
      </w:tr>
    </w:tbl>
    <w:p>
      <w:pPr>
        <w:pStyle w:val="Normal"/>
        <w:spacing w:before="119" w:after="119"/>
        <w:ind w:left="22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ВАЛИФИКАЦИЯ ЗАНИМАЮЩИХСЯ И СПОРТИВНЫХ СУДЕЙ</w:t>
      </w:r>
    </w:p>
    <w:tbl>
      <w:tblPr>
        <w:tblW w:w="103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2027"/>
        <w:gridCol w:w="2027"/>
        <w:gridCol w:w="2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по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яд, з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аспорядительного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2027"/>
        <w:gridCol w:w="2027"/>
        <w:gridCol w:w="2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по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йская катег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аспорядительного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238" w:after="238"/>
        <w:ind w:left="1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ОРГАНИЗАЦИЯ РАБОТЫ С МОЛОДЕЖЬЮ ПРИЗЫВНОГО И</w:t>
        <w:br/>
        <w:t>ДОПРИЗЫВНОГО ВОЗРАСТА</w:t>
      </w:r>
    </w:p>
    <w:p>
      <w:pPr>
        <w:pStyle w:val="Normal"/>
        <w:numPr>
          <w:ilvl w:val="0"/>
          <w:numId w:val="21"/>
        </w:numPr>
        <w:spacing w:before="0" w:after="120"/>
        <w:ind w:left="1077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Численность занимающихся призывного возраста, ведущих здоровый образ жизни, систематически занимающихся физической культурой и спортом</w:t>
      </w:r>
    </w:p>
    <w:tbl>
      <w:tblPr>
        <w:tblW w:w="99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1868"/>
        <w:gridCol w:w="2402"/>
        <w:gridCol w:w="2164"/>
        <w:gridCol w:w="2164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Год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щее количество занимающихся физической культурой и спортом</w:t>
              <w:br/>
              <w:t>(3-79 лет), чел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оличество занимающихся призывного возраст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18-30 лет), чел.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>Доля граждан призывного возраста, в общем количестве занимающихся физической культурой и спортом</w:t>
            </w:r>
          </w:p>
          <w:p>
            <w:pPr>
              <w:pStyle w:val="Style16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(3-79 лет), %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>Доля граждан призывного возраста занимающихся физической культурой и спортом в численности населения</w:t>
            </w:r>
          </w:p>
          <w:p>
            <w:pPr>
              <w:pStyle w:val="Style16"/>
              <w:tabs>
                <w:tab w:val="clear" w:pos="709"/>
                <w:tab w:val="left" w:pos="1134" w:leader="none"/>
              </w:tabs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>(18-30 лет)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, %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02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120"/>
        <w:ind w:left="1077" w:hanging="720"/>
        <w:jc w:val="both"/>
        <w:rPr/>
      </w:pPr>
      <w:r>
        <w:rPr>
          <w:rFonts w:cs="PT Astra Serif" w:ascii="PT Astra Serif" w:hAnsi="PT Astra Serif"/>
          <w:szCs w:val="28"/>
        </w:rPr>
        <w:t>Численность занимающихся по прикладным видам спорта соответствии с статистическим отчетом № 1-ФК (стр. 238)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835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  <w:t xml:space="preserve">Вид спорта, в соответствии с </w:t>
            </w:r>
            <w:r>
              <w:rPr>
                <w:rFonts w:cs="PT Astra Serif" w:ascii="PT Astra Serif" w:hAnsi="PT Astra Serif"/>
              </w:rPr>
              <w:t>Постановлением Правительства РФ от 20.08.2009 г. № 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ая численность занимающихс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з них в возрасте 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>18-30 лет</w:t>
            </w:r>
            <w:r>
              <w:rPr>
                <w:rFonts w:cs="PT Astra Serif" w:ascii="PT Astra Serif" w:hAnsi="PT Astra Serif"/>
                <w:szCs w:val="28"/>
              </w:rPr>
              <w:t>, че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армейский 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гребля на шлюп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бно-парус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международное военно-спортивное много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трельба из штатного или табельного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многоборье спасателей МЧ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-прикладной спорт ФС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-прикладно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-прикладной спорт ФТ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пасат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-бо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пожарно-спасат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е много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трельба из боевого ручного стрелкового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ый биат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комплексн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многоборье кин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</w:rPr>
              <w:t>служебн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Arial"/>
                <w:szCs w:val="28"/>
              </w:rPr>
            </w:pPr>
            <w:r>
              <w:rPr>
                <w:rFonts w:cs="Arial" w:ascii="PT Astra Serif" w:hAnsi="PT Astra Serif"/>
                <w:szCs w:val="28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120"/>
        <w:ind w:left="1077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Выполнение нормативов, испытаний (тестов) Всероссийского физкультурно-спортивного комплекса «Готов к труду и обороне» (ГТО) на соответствующий знак отличия граждан призывного возраста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241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е количество принявших участие </w:t>
            </w:r>
            <w:r>
              <w:rPr>
                <w:rFonts w:eastAsia="PT Astra Serif" w:cs="PT Astra Serif" w:ascii="PT Astra Serif" w:hAnsi="PT Astra Serif"/>
              </w:rPr>
              <w:t>в выполнении нормативов, испытаний (тестов) V</w:t>
            </w:r>
            <w:r>
              <w:rPr>
                <w:rFonts w:eastAsia="PT Astra Serif" w:cs="PT Astra Serif" w:ascii="PT Astra Serif" w:hAnsi="PT Astra Serif"/>
                <w:lang w:val="en-US"/>
              </w:rPr>
              <w:t>I</w:t>
            </w:r>
            <w:r>
              <w:rPr>
                <w:rFonts w:eastAsia="PT Astra Serif" w:cs="PT Astra Serif" w:ascii="PT Astra Serif" w:hAnsi="PT Astra Serif"/>
              </w:rPr>
              <w:t>I-</w:t>
            </w:r>
            <w:r>
              <w:rPr>
                <w:rFonts w:eastAsia="PT Astra Serif" w:cs="PT Astra Serif" w:ascii="PT Astra Serif" w:hAnsi="PT Astra Serif"/>
                <w:lang w:val="en-US"/>
              </w:rPr>
              <w:t>IX</w:t>
            </w:r>
            <w:r>
              <w:rPr>
                <w:rFonts w:eastAsia="PT Astra Serif" w:cs="PT Astra Serif" w:ascii="PT Astra Serif" w:hAnsi="PT Astra Serif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, муж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мужчин, принявших участие </w:t>
            </w:r>
            <w:r>
              <w:rPr>
                <w:rFonts w:eastAsia="PT Astra Serif" w:cs="PT Astra Serif" w:ascii="PT Astra Serif" w:hAnsi="PT Astra Serif"/>
              </w:rPr>
              <w:t>в выполнении нормативов, испытаний (тестов) V</w:t>
            </w:r>
            <w:r>
              <w:rPr>
                <w:rFonts w:eastAsia="PT Astra Serif" w:cs="PT Astra Serif" w:ascii="PT Astra Serif" w:hAnsi="PT Astra Serif"/>
                <w:lang w:val="en-US"/>
              </w:rPr>
              <w:t>I</w:t>
            </w:r>
            <w:r>
              <w:rPr>
                <w:rFonts w:eastAsia="PT Astra Serif" w:cs="PT Astra Serif" w:ascii="PT Astra Serif" w:hAnsi="PT Astra Serif"/>
              </w:rPr>
              <w:t>I-</w:t>
            </w:r>
            <w:r>
              <w:rPr>
                <w:rFonts w:eastAsia="PT Astra Serif" w:cs="PT Astra Serif" w:ascii="PT Astra Serif" w:hAnsi="PT Astra Serif"/>
                <w:lang w:val="en-US"/>
              </w:rPr>
              <w:t>IX</w:t>
            </w:r>
            <w:r>
              <w:rPr>
                <w:rFonts w:eastAsia="PT Astra Serif" w:cs="PT Astra Serif" w:ascii="PT Astra Serif" w:hAnsi="PT Astra Serif"/>
              </w:rPr>
              <w:t xml:space="preserve"> сту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1"/>
        </w:numPr>
        <w:spacing w:before="0" w:after="120"/>
        <w:ind w:left="1077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ые формы работы, включая тестирование уровня физической подготовленности, взаимодействие с военными комиссариатами, молодежными организациями. Участие в областных соревнованиях.</w:t>
      </w:r>
    </w:p>
    <w:p>
      <w:pPr>
        <w:pStyle w:val="Normal"/>
        <w:numPr>
          <w:ilvl w:val="0"/>
          <w:numId w:val="23"/>
        </w:numPr>
        <w:spacing w:before="0" w:after="12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совместной работы с муниципальными военными комиссариатами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мероприятий с молодежью призывного и допризывного возраста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44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ящая организац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военно-полевых сборов;</w:t>
      </w:r>
    </w:p>
    <w:p>
      <w:pPr>
        <w:pStyle w:val="Normal"/>
        <w:numPr>
          <w:ilvl w:val="0"/>
          <w:numId w:val="15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дней открытых дверей;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тестирование уровней физической подготовки молодежи призывного и допризывного возраста.</w:t>
      </w:r>
    </w:p>
    <w:p>
      <w:pPr>
        <w:pStyle w:val="Normal"/>
        <w:numPr>
          <w:ilvl w:val="0"/>
          <w:numId w:val="23"/>
        </w:numPr>
        <w:spacing w:before="0" w:after="12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истема совместной работы с муниципальными отделениями </w:t>
      </w:r>
      <w:r>
        <w:rPr>
          <w:rFonts w:cs="PT Astra Serif" w:ascii="PT Astra Serif" w:hAnsi="PT Astra Serif"/>
          <w:szCs w:val="28"/>
        </w:rPr>
        <w:t>ДОСААФ России</w:t>
      </w:r>
      <w:r>
        <w:rPr>
          <w:rFonts w:cs="PT Astra Serif" w:ascii="PT Astra Serif" w:hAnsi="PT Astra Serif"/>
          <w:sz w:val="22"/>
        </w:rPr>
        <w:t>: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мероприятий с молодежью призывного и допризывного возраста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44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ящая организац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Развитие авиационных, военно-прикладных и технических видов спорта</w:t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numPr>
          <w:ilvl w:val="0"/>
          <w:numId w:val="23"/>
        </w:numPr>
        <w:spacing w:before="0" w:after="12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я и проведение мероприятий по </w:t>
      </w:r>
      <w:r>
        <w:rPr>
          <w:rFonts w:cs="PT Astra Serif" w:ascii="PT Astra Serif" w:hAnsi="PT Astra Serif"/>
          <w:bCs/>
        </w:rPr>
        <w:t>военно-прикладным и техническим видам спорта (в том числе, Школа безопасности) совместно с учреждениями дополнительного образования (ДДТ, ДЮСШ и др.), Ассоциацией оборонно-спортивных клубов Томской области, проведение физкультурно-спортивных мероприятий, посвященных значимым военным событиям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44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ящая организац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работы по внедрению ВФСК ГТО с указанием количества зарегистрированных и выполнивших на знаки отличия (в том числе, проведение мероприятий с воспитанниками ДОУ, обучающимися ОО, студентами ОПО, ОВО, и т.д.)</w:t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ретный опыт работы. Пробле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Normal"/>
        <w:ind w:left="21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на предприятиях, учреждениях, организациях и в объединениях структур, занимающихся развитием физической культуры (КФК, спортивные клубы, цеха здоровья и т. д.).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исленность обществ, предприятий, учреждений в муниципальном образовании;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 проведение производственной физической культуры;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на предприятиях, в организациях, учреждениях структур, занимающихся развитием физической культуры и спорта (отделы, специалисты, инструкторы, создание и сохранение спортивных клубов и коллективов физической культуры), наличие штатных физкультурных работников;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и финансирования оздоровительной, физкультурной и спортивной работы, наличие и состояние собственной или арендуемой материально-спортивной базы;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проведения массовых этапов комплексных спортивных соревнований</w:t>
      </w:r>
    </w:p>
    <w:p>
      <w:pPr>
        <w:pStyle w:val="Normal"/>
        <w:numPr>
          <w:ilvl w:val="0"/>
          <w:numId w:val="22"/>
        </w:numPr>
        <w:spacing w:before="120" w:after="120"/>
        <w:ind w:left="709" w:hanging="4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физкультурно-спортивных мероприятиях района, города, области.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3317"/>
        <w:gridCol w:w="1499"/>
        <w:gridCol w:w="1587"/>
        <w:gridCol w:w="1587"/>
        <w:gridCol w:w="1644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ящая организац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720" w:hanging="43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ОРГАНИЗАЦИЯ ФИЗКУЛЬТУРНО-МАССОВОЙ И СПОРТИВНОЙ РАБОТ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календарного плана физкультурно-массовых и спортивных мероприятий. Количество запланированных и проведенных мероприятий.</w:t>
      </w:r>
    </w:p>
    <w:p>
      <w:pPr>
        <w:pStyle w:val="Normal"/>
        <w:numPr>
          <w:ilvl w:val="0"/>
          <w:numId w:val="24"/>
        </w:numPr>
        <w:spacing w:before="119" w:after="119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формирования календарного плана:</w:t>
      </w:r>
    </w:p>
    <w:tbl>
      <w:tblPr>
        <w:tblW w:w="9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1"/>
        <w:gridCol w:w="2861"/>
      </w:tblGrid>
      <w:tr>
        <w:trPr/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раздела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планированных мероприятий на 2023</w:t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физкультурно-массовых и спортивных мероприятий с ДОУ ОШ, УДО, учащейся молодежью, работниками организаций и предприяти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портивных мероприятий муниципального и областного уровня по видам спорта (в том числе, традиционные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портивных и физкультурных мероприятий, посвященные знаменательным дата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спортивных мероприятий среди лиц с ограниченными возможностями здоровья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физкультурно-оздоровительных мероприятий среди лиц старшего поколения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физкультурно-оздоровительных мероприятий среди лагерей с дневным пребыванием дете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муниципальных этапов </w:t>
            </w:r>
            <w:r>
              <w:rPr>
                <w:rFonts w:cs="PT Astra Serif" w:ascii="PT Astra Serif" w:hAnsi="PT Astra Serif"/>
                <w:sz w:val="20"/>
                <w:szCs w:val="28"/>
              </w:rPr>
              <w:t>всероссийских массовых соревнований (Лыжня России, Кросс нации, Российский азимут, Оранжевый мяч, Всероссийский день Самбо и др.)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119" w:after="119"/>
        <w:ind w:left="714" w:hanging="35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мероприятий</w:t>
      </w:r>
    </w:p>
    <w:tbl>
      <w:tblPr>
        <w:tblW w:w="10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631"/>
        <w:gridCol w:w="1499"/>
        <w:gridCol w:w="1587"/>
        <w:gridCol w:w="1587"/>
        <w:gridCol w:w="1606"/>
        <w:gridCol w:w="1272"/>
      </w:tblGrid>
      <w:tr>
        <w:trPr/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и место проведения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ящая организация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ультат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количество учреждений, количество и категория* участников, фотоотчет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</w:t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массовые и спортивные мероприятия для воспитанников ДОУ, обучающихся ОШ,</w:t>
              <w:br/>
              <w:t>занимающихся УДО и учащейся молодежи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ые мероприятия муниципального и областного уровня по видам спорта</w:t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ртивные мероприятия среди лиц с ограниченными возможностями здоровья</w:t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среди лиц старшего поколения</w:t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урно-оздоровительные мероприятия среди лагерей с дневным пребыванием детей</w:t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5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ые этапы </w:t>
            </w:r>
            <w:r>
              <w:rPr>
                <w:rFonts w:cs="PT Astra Serif" w:ascii="PT Astra Serif" w:hAnsi="PT Astra Serif"/>
                <w:sz w:val="20"/>
                <w:szCs w:val="28"/>
              </w:rPr>
              <w:t>всероссийских массовых соревнований</w:t>
            </w:r>
          </w:p>
        </w:tc>
      </w:tr>
      <w:tr>
        <w:trPr>
          <w:trHeight w:val="27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*Руководителей организаций и предприятий различных форм собственности, муниципальные служащие, сотрудники организаций и предприятий различных форм собственности, семьи с детьми по возрастным категориям, ветераны спорта, население старшей возрастной группы (пенсионеры), люди с ограниченными возможностями здоровья и инвалиды, обучающиеся общеобразовательных школ, студенты, спортсмены и др.</w:t>
      </w:r>
    </w:p>
    <w:p>
      <w:pPr>
        <w:pStyle w:val="Normal"/>
        <w:spacing w:before="6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выполнения запланированных мероприятий, изменения сроков и мест проведения указать причины внесения изменений в календарный план мероприятий</w:t>
      </w:r>
    </w:p>
    <w:p>
      <w:pPr>
        <w:pStyle w:val="Normal"/>
        <w:numPr>
          <w:ilvl w:val="0"/>
          <w:numId w:val="10"/>
        </w:numPr>
        <w:spacing w:before="120" w:after="0"/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медицинского контроля при проведении физкультурно-спортивных мероприятий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ые формы организации физкультурно-оздоровительной и спортивно-массовой работы: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опыта работы инструкторов по месту жительства, формы, методы и технологии организации физкультурно-спортивной деятельности;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осуга граждан пожилого возраста (указать категории граждан, описать конкретно о проводимой работе с данной категорией граждан, наименование мероприятий, организаторов, количество участников и пр.)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семейного спорта и физической культуры (указать категории граждан, описать конкретно о проводимой работе с данной категорией граждан, наименование мероприятий, организаторов, количество участников и пр.)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исание опыта работы с предприятиями, учреждениями муниципалитета по привлечению к занятиям физической культуры и спорта (перечень предприятий и учреждений, какая работа ведется с работниками)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е с Комиссией по делам несовершеннолетних по профилактике асоциального поведения (правонарушения, потребление наркотических средств и алкоголя) и формированию здорового образа жизни для детей (включая несовершеннолетних, трудных подростков, находящихся в социально-опасном положении и состоящих на учете в правоохранительных органах) среди несовершеннолетних средствами физической культуры и спорта;</w:t>
      </w:r>
    </w:p>
    <w:p>
      <w:pPr>
        <w:pStyle w:val="Normal"/>
        <w:numPr>
          <w:ilvl w:val="0"/>
          <w:numId w:val="9"/>
        </w:numPr>
        <w:ind w:left="709" w:hanging="28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работа по привлечению общественных физкультурных кадров (волонтеров)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ды спорта, которые культивируются на территории муниципального образования, мероприятия по их развитию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а к участию в соревнованиях вышестоящего уровня, проведение тренировочных сборов. Обеспечение ведущих спортсменов муниципального образования ____________ дополнительным централизованным питанием. Осуществление материальной поддержки спортсменов.</w:t>
      </w:r>
    </w:p>
    <w:p>
      <w:pPr>
        <w:pStyle w:val="Normal"/>
        <w:numPr>
          <w:ilvl w:val="0"/>
          <w:numId w:val="10"/>
        </w:numPr>
        <w:spacing w:before="0" w:after="119"/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ющиеся спортсмены муниципального образования ______________.</w:t>
      </w:r>
    </w:p>
    <w:tbl>
      <w:tblPr>
        <w:tblW w:w="1008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5"/>
        <w:gridCol w:w="2100"/>
        <w:gridCol w:w="2550"/>
        <w:gridCol w:w="4760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z w:val="20"/>
                <w:szCs w:val="20"/>
              </w:rPr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по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О спортсмена, тренер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шее достиже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19" w:after="119"/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инфраструктуры образовательных организаций организованными группами населения (коллективы спортивных школ, физкультурно-спортивные клубы по месту жительства).</w:t>
      </w:r>
    </w:p>
    <w:tbl>
      <w:tblPr>
        <w:tblW w:w="101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1930"/>
        <w:gridCol w:w="2765"/>
        <w:gridCol w:w="2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реж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 инфраструкту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няемая форма работы на объект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я заним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before="238" w:after="238"/>
        <w:ind w:left="1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ОРГАНИЗАЦИЯ РАБОТЫ ПО МЕСТУ ЖИТЕЛЬСТВА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ровое обеспечение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я работы, новые нетрадиционные формы (примеры работы в муниципальном образовании)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ы оздоровительной работы с взрослым населением и детьми (дворовые клубы, клубы по интересам, секции по видам спорта оздоровительной направленности, клубы единоборств и гимнастики, шейпинга и иные, их принадлежность)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ьная база, финансовое обеспечение, медицинский контроль, кто проводит занятия, имеют ли специалисты, ведущие занятия, право на данный вид деятельности, допуск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ие в областных мероприятиях, смотрах-конкурсах.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ятие муниципальных правовых актов, направленных на совершенствование работы в данном направлении, их реализация. 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районных спартакиад дворовых клубов, массовых соревнований на призы популярных детских клубов «Золотая шайба», «Кожаный мяч», «Оранжевый мяч», «Белая ладья» и аналогичных. Количество участников и команд в поселковых и районных соревнованиях.</w:t>
      </w:r>
    </w:p>
    <w:p>
      <w:pPr>
        <w:pStyle w:val="Normal"/>
        <w:numPr>
          <w:ilvl w:val="0"/>
          <w:numId w:val="13"/>
        </w:numPr>
        <w:ind w:left="709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по созданию клубов по месту жительства.</w:t>
      </w:r>
    </w:p>
    <w:p>
      <w:pPr>
        <w:pStyle w:val="Normal"/>
        <w:numPr>
          <w:ilvl w:val="0"/>
          <w:numId w:val="13"/>
        </w:numPr>
        <w:spacing w:before="0" w:after="120"/>
        <w:ind w:left="709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личие и мероприятия по созданию при спортивных сооружениях, зонах отдыха населения пунктов проката спортивного инвентаря и оборудования. </w:t>
      </w:r>
    </w:p>
    <w:tbl>
      <w:tblPr>
        <w:tblW w:w="103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0"/>
        <w:gridCol w:w="1984"/>
        <w:gridCol w:w="327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ПА, определяющий перечень и тарифы на оказание платных услуг по прокату спортивного инвентаря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спортивного инвентаря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рифы на прокат спортивного инвентаря и оборуд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ы средств, израсходованных на приобретение инвентаря т оборудования для пунктов проката из муниципальных бюджетов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709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(количество) и состояние хоккейных кортов, заливаемых площадок (пятаков), организация работы на этих объектах, места их расположения.</w:t>
      </w:r>
    </w:p>
    <w:p>
      <w:pPr>
        <w:pStyle w:val="Normal"/>
        <w:ind w:left="1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9. ОРГАНИЗАЦИЯ ФИЗКУЛЬТУРНО-СПОРТИВНОЙ РАБОТЫ В СЕЛЬСКОЙ МЕСТНОСТИ</w:t>
      </w:r>
    </w:p>
    <w:p>
      <w:pPr>
        <w:pStyle w:val="Normal"/>
        <w:ind w:left="30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numPr>
          <w:ilvl w:val="1"/>
          <w:numId w:val="4"/>
        </w:numPr>
        <w:ind w:left="709" w:right="0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Наличие и состояние спортивной базы, кадровое обеспечение, организация и проведение спортивных мероприятий. Проблемы.</w:t>
      </w:r>
    </w:p>
    <w:p>
      <w:pPr>
        <w:pStyle w:val="211"/>
        <w:numPr>
          <w:ilvl w:val="1"/>
          <w:numId w:val="4"/>
        </w:numPr>
        <w:ind w:left="709" w:right="0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 xml:space="preserve">Практика проведения зимних и летних сельских спортивных игр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ь опыт работы по развитию физической культуры и спорта в сельской местности.</w:t>
      </w:r>
    </w:p>
    <w:p>
      <w:pPr>
        <w:pStyle w:val="312"/>
        <w:spacing w:before="238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10. ФИЗИЧЕСКАЯ КУЛЬТУРА И СПОРТ СРЕДИ ИНВАЛИДОВ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2"/>
        <w:numPr>
          <w:ilvl w:val="0"/>
          <w:numId w:val="14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Количество инвалидов в районе (городе): - всего; - из них детей; - пенсионеров.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муниципальной программы реабилитации инвалидов средствами физической культуры и спорт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</w:t>
      </w:r>
    </w:p>
    <w:p>
      <w:pPr>
        <w:pStyle w:val="Normal"/>
        <w:ind w:left="705" w:hanging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 xml:space="preserve">наименование муниципальной </w:t>
      </w:r>
      <w:r>
        <w:rPr>
          <w:rFonts w:cs="PT Astra Serif" w:ascii="PT Astra Serif" w:hAnsi="PT Astra Serif"/>
          <w:sz w:val="18"/>
          <w:szCs w:val="18"/>
        </w:rPr>
        <w:t xml:space="preserve">программы </w:t>
      </w:r>
      <w:r>
        <w:rPr>
          <w:rFonts w:cs="PT Astra Serif" w:ascii="PT Astra Serif" w:hAnsi="PT Astra Serif"/>
          <w:sz w:val="18"/>
        </w:rPr>
        <w:t>реабилитации инвалидов средствами физической культуры и спорта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и реквизиты нормативно-правового акта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Основные показатели муниципальной программы </w:t>
      </w:r>
      <w:r>
        <w:rPr>
          <w:rFonts w:cs="PT Astra Serif" w:ascii="PT Astra Serif" w:hAnsi="PT Astra Serif"/>
          <w:b/>
        </w:rPr>
        <w:t>реабилитации инвалидов средствами физической культуры и спорта</w:t>
      </w:r>
      <w:r>
        <w:rPr>
          <w:rFonts w:cs="PT Astra Serif" w:ascii="PT Astra Serif" w:hAnsi="PT Astra Serif"/>
          <w:b/>
          <w:bCs/>
        </w:rPr>
        <w:t>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67"/>
        <w:gridCol w:w="2583"/>
      </w:tblGrid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 (факт)</w:t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1"/>
        <w:numPr>
          <w:ilvl w:val="0"/>
          <w:numId w:val="14"/>
        </w:numPr>
        <w:ind w:left="720" w:right="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Наличие специализированных спортивных сооружений или отделений в учреждениях дополнительного образования для лиц с ограниченными возможностями на территории муниципального образования _______________.</w:t>
      </w:r>
    </w:p>
    <w:p>
      <w:pPr>
        <w:pStyle w:val="311"/>
        <w:numPr>
          <w:ilvl w:val="0"/>
          <w:numId w:val="14"/>
        </w:numPr>
        <w:ind w:left="720" w:right="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Количество школ-интернатов и школ для детей с ограниченными возможностями здоровья. Наличие занимающихся адаптивной физкультурой и спортом в данных учреждениях. Описание опыта работы с данной категорией детей.</w:t>
      </w:r>
    </w:p>
    <w:p>
      <w:pPr>
        <w:pStyle w:val="311"/>
        <w:numPr>
          <w:ilvl w:val="0"/>
          <w:numId w:val="14"/>
        </w:numPr>
        <w:ind w:left="720" w:right="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Деятельность учреждений адаптивной физической культуры и спорта или их отделений. Конкретный опыт работы. Проблемы.</w:t>
      </w:r>
    </w:p>
    <w:p>
      <w:pPr>
        <w:pStyle w:val="Normal"/>
        <w:spacing w:before="238" w:after="23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МЕДИЦИНСКИЙ КОНТРОЛЬ ЗА ЗАНИМАЮЩИМИСЯ ФИЗИЧЕСКОЙ КУЛЬТУРОЙ И СПОРТОМ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ципы взаимодействия с учреждениями здравоохранения, организация врачебного контроля (наличие диспансеров физической культуры и спорта).</w:t>
      </w:r>
    </w:p>
    <w:p>
      <w:pPr>
        <w:pStyle w:val="Normal"/>
        <w:spacing w:before="238" w:after="23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ПРОПАГАНДА ФИЗИЧЕСКОЙ КУЛЬТУРЫ И СПОРТА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собственных печатных изданий, спортивных программ в электронных СМИ (телевидение, радио), интернет-площадок.</w:t>
      </w:r>
    </w:p>
    <w:p>
      <w:pPr>
        <w:pStyle w:val="Normal"/>
        <w:spacing w:before="60" w:after="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чатные и электронные СМИ</w:t>
      </w:r>
    </w:p>
    <w:tbl>
      <w:tblPr>
        <w:tblW w:w="102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1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печатного и/или электронного С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Рубр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Периодичность выпу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54" w:hanging="227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ртивные программы</w:t>
      </w:r>
    </w:p>
    <w:tbl>
      <w:tblPr>
        <w:tblW w:w="102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394"/>
        <w:gridCol w:w="1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спортив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Размещ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</w:rPr>
              <w:t>(</w:t>
            </w:r>
            <w:r>
              <w:rPr>
                <w:rFonts w:cs="PT Astra Serif" w:ascii="PT Astra Serif" w:hAnsi="PT Astra Serif"/>
                <w:sz w:val="20"/>
              </w:rPr>
              <w:t>телевидение, радио, интерн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Периодичность выпус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454" w:hanging="227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тернет-площадки</w:t>
      </w:r>
    </w:p>
    <w:tbl>
      <w:tblPr>
        <w:tblW w:w="102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3260"/>
        <w:gridCol w:w="1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интернет-площад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Адрес размещения интернет-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Характеристика размещаемой информации*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Периодичность обновл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54" w:hanging="227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</w:rPr>
        <w:t>*страница на сайте администрации, собственный сайт, страница в социальных сетях и т.п.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</w:rPr>
        <w:t>**новости, официальные документы, методические материалы, положения и протоколы соревнований и т.д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ципы взаимодействия с электронными и печатными СМИ муниципального и областного уровней.</w:t>
      </w:r>
    </w:p>
    <w:tbl>
      <w:tblPr>
        <w:tblW w:w="100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3"/>
        <w:gridCol w:w="1559"/>
        <w:gridCol w:w="1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Названи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Дата выхода публик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Фамилия И.О. ав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54" w:hanging="227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комплекса мер по пропаганде физической культуры и спорта на основе системного использования всего потенциала средств массовых коммуникаций, количество информационно-пропагандистских проектов для различных целевых аудиторий, информационное обеспечение (виды и количество работ) мероприятий спортивной направленности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ретный опыт работы.</w:t>
      </w:r>
    </w:p>
    <w:p>
      <w:pPr>
        <w:pStyle w:val="Normal"/>
        <w:spacing w:before="238" w:after="238"/>
        <w:ind w:left="1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ПРОИЗВОДСТВО СПОРТИВНОГО ИНВЕНТАРЯ И ОБОРУДОВАНИЯ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предприятий, организаций занимающихся производством товаров спортивного назначения, ассортимент выпускаемой продукции, ее качество и реализация. Проблемы.</w:t>
      </w:r>
    </w:p>
    <w:p>
      <w:pPr>
        <w:pStyle w:val="Normal"/>
        <w:spacing w:before="238" w:after="238"/>
        <w:ind w:left="51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РЕАЛИЗАЦИЯ МЕЖВЕДОМСТВЕННОЙ ПРОГРАММЫ «ПЛАВАНИЕ ДЛЯ ВСЕХ»</w:t>
      </w:r>
    </w:p>
    <w:p>
      <w:pPr>
        <w:pStyle w:val="Normal"/>
        <w:numPr>
          <w:ilvl w:val="0"/>
          <w:numId w:val="27"/>
        </w:numPr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задействованных плавательных бассейнов</w:t>
      </w:r>
    </w:p>
    <w:p>
      <w:pPr>
        <w:pStyle w:val="Normal"/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087"/>
        <w:gridCol w:w="1736"/>
        <w:gridCol w:w="1713"/>
        <w:gridCol w:w="1515"/>
      </w:tblGrid>
      <w:tr>
        <w:trPr>
          <w:trHeight w:val="3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ек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ный пун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троение)</w:t>
            </w:r>
          </w:p>
        </w:tc>
      </w:tr>
      <w:tr>
        <w:trPr>
          <w:trHeight w:val="3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7"/>
        </w:numPr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ровое обеспечение</w:t>
      </w:r>
    </w:p>
    <w:p>
      <w:pPr>
        <w:pStyle w:val="Normal"/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134"/>
        <w:gridCol w:w="1020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лжност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тав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рсы повышения квалификации (переподготовк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штатному расписани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и занято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7"/>
        </w:numPr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</w:t>
      </w:r>
    </w:p>
    <w:p>
      <w:pPr>
        <w:pStyle w:val="Normal"/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4103"/>
        <w:gridCol w:w="2763"/>
        <w:gridCol w:w="2174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расходов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 расходов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38" w:after="238"/>
        <w:ind w:left="51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 АНАЛИЗ СТАТИСТИЧЕСКИХ НАБЛЮДЕНИЙ ПО ФОРМЕ №1-ФК</w:t>
      </w:r>
    </w:p>
    <w:p>
      <w:pPr>
        <w:pStyle w:val="Normal"/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1.</w:t>
        <w:tab/>
        <w:t>Анализ основных показателей развития физической культуры и спорта (в сравнении с прошедшим годом). Дать объяснения по их увеличению или снижению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дел I. «Кадры»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105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2151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Показатель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+/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 xml:space="preserve">2023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caps/>
              </w:rPr>
              <w:t xml:space="preserve"> 2024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Штатные работники –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дошкольных образов.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обще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организаций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предприятий, учреждения,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органов управления ФК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аппаратов советов Ф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спортив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 «Физкультурно-оздоровительная работ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215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+/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 xml:space="preserve">2023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caps/>
              </w:rPr>
              <w:t xml:space="preserve"> 2024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коллективов физкультуры, </w:t>
            </w:r>
            <w:r>
              <w:rPr>
                <w:rFonts w:cs="PT Astra Serif" w:ascii="PT Astra Serif" w:hAnsi="PT Astra Serif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зовательных организациях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ВУЗ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рганизациях дополнительного образования детей и осуществляющие спортивную подготовку, из них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СШ,СШ, СШ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ения физкультурно-спортивной направленности при 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ения, развивающие различные формы хореографического искусства при 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едприятиях, учреждениях, организациях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физкультурно-спортивных клуб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ругих учреждениях и организациях, в том числе адаптивной физической культу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общего числа-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Численность занимающихся в спортивных секциях, физкультурно-оздоровительных группах, из них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разовательных организациях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ВУЗ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рганизациях дополнительного образования детей и осуществляющие спортивную подготов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едприятиях, учреждениях, 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чреждениях и организациях при спортивных соору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физкультурно-спортивных клуба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ругих учреждениях и организациях, в том числе адаптивной физической культу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общего числа -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>. «Спортивные сооружения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215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+/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 xml:space="preserve">2023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caps/>
              </w:rPr>
              <w:t xml:space="preserve"> 2024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написать какие это спортивные сооружения, например площадка для волейбола, универсальная площадка и т.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 спорт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ди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тые спортивные объекты с искусственным ль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ные ба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я для стрелковых вид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бные базы и кан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спортивные спортсоору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городской и рекреацион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ListParagraph"/>
        <w:spacing w:lineRule="exact" w:line="280"/>
        <w:ind w:left="0" w:right="0"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spacing w:lineRule="exact" w:line="280"/>
        <w:ind w:left="0" w:right="0"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яснить перепрофилирование спортсооружений, если такое произошл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. Финансирование физической культуры и спор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215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+/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 xml:space="preserve">2023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caps/>
              </w:rPr>
              <w:t xml:space="preserve"> 2024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спортивного оборудования и инвент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спорт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вестиции на реконструкцию и строительство спортив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аботная плата работников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содержание спортив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ло средств от предоставления платных услуг от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ло средств от проведения спортивно-зрелищ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гр. 9 израсходовано по разделу 02 «Массовый 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гр. 9 израсходовано по разделу 03 «Спорт высших достиж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 Развитие видов спор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215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+/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 xml:space="preserve">2023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caps/>
              </w:rPr>
              <w:t xml:space="preserve"> 2024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в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организаций, реализующих вид спор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63"/>
        <w:gridCol w:w="5445"/>
        <w:gridCol w:w="232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порт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изаци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VII</w:t>
      </w:r>
      <w:r>
        <w:rPr>
          <w:rFonts w:cs="PT Astra Serif" w:ascii="PT Astra Serif" w:hAnsi="PT Astra Serif"/>
        </w:rPr>
        <w:t>. Спортивное мастерство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5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2"/>
        <w:gridCol w:w="1134"/>
        <w:gridCol w:w="1134"/>
        <w:gridCol w:w="1559"/>
        <w:gridCol w:w="2158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№</w:t>
            </w:r>
          </w:p>
        </w:tc>
        <w:tc>
          <w:tcPr>
            <w:tcW w:w="4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показа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202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+/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 xml:space="preserve">2023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caps/>
              </w:rPr>
              <w:t xml:space="preserve"> 2024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лено спортсменов массовых разря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ов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ов спорта России международного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выводы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 ПРОБЛЕМЫ И НЕРЕШЕННЫЕ ВОПРОСЫ В РАЗЛИЧНЫХ НАПРАВЛЕНИЯХ ДЕЯТЕЛЬНО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Указать проблемы и нерешенные вопросы в работе органа управления в области физической культуры и спорта муниципальных органов власти. </w:t>
      </w:r>
    </w:p>
    <w:p>
      <w:pPr>
        <w:pStyle w:val="212"/>
        <w:numPr>
          <w:ilvl w:val="0"/>
          <w:numId w:val="8"/>
        </w:numPr>
        <w:ind w:left="720" w:hanging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Предложения в адрес Департамента спорта Томской области и Минспорта России.</w:t>
      </w:r>
    </w:p>
    <w:p>
      <w:pPr>
        <w:pStyle w:val="21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2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______________________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8">
    <w:lvl w:ilvl="0">
      <w:start w:val="1"/>
      <w:numFmt w:val="decimal"/>
      <w:lvlText w:val="16.%1."/>
      <w:lvlJc w:val="left"/>
      <w:pPr>
        <w:tabs>
          <w:tab w:val="num" w:pos="709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Cs w:val="28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9"/>
        </w:tabs>
        <w:ind w:left="720" w:hanging="360"/>
      </w:pPr>
      <w:rPr>
        <w:sz w:val="26"/>
        <w:rFonts w:ascii="PT Astra Serif" w:hAnsi="PT Astra Serif" w:cs="PT Astra Serif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709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11.%1.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bCs/>
        <w:rFonts w:ascii="PT Astra Serif" w:hAnsi="PT Astra Serif" w:cs="PT Astra Serif"/>
        <w:lang w:eastAsia="ru-RU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15.%1."/>
      <w:lvlJc w:val="left"/>
      <w:pPr>
        <w:tabs>
          <w:tab w:val="num" w:pos="1230"/>
        </w:tabs>
        <w:ind w:left="1230" w:hanging="360"/>
      </w:p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decimal"/>
      <w:lvlText w:val="%3."/>
      <w:lvlJc w:val="left"/>
      <w:pPr>
        <w:tabs>
          <w:tab w:val="num" w:pos="1950"/>
        </w:tabs>
        <w:ind w:left="1950" w:hanging="36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360"/>
      </w:pPr>
    </w:lvl>
    <w:lvl w:ilvl="4">
      <w:start w:val="1"/>
      <w:numFmt w:val="decimal"/>
      <w:lvlText w:val="%5."/>
      <w:lvlJc w:val="left"/>
      <w:pPr>
        <w:tabs>
          <w:tab w:val="num" w:pos="2670"/>
        </w:tabs>
        <w:ind w:left="2670" w:hanging="360"/>
      </w:pPr>
    </w:lvl>
    <w:lvl w:ilvl="5">
      <w:start w:val="1"/>
      <w:numFmt w:val="decimal"/>
      <w:lvlText w:val="%6."/>
      <w:lvlJc w:val="left"/>
      <w:pPr>
        <w:tabs>
          <w:tab w:val="num" w:pos="3030"/>
        </w:tabs>
        <w:ind w:left="3030" w:hanging="36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360"/>
      </w:pPr>
    </w:lvl>
    <w:lvl w:ilvl="7">
      <w:start w:val="1"/>
      <w:numFmt w:val="decimal"/>
      <w:lvlText w:val="%8."/>
      <w:lvlJc w:val="left"/>
      <w:pPr>
        <w:tabs>
          <w:tab w:val="num" w:pos="3750"/>
        </w:tabs>
        <w:ind w:left="3750" w:hanging="360"/>
      </w:pPr>
    </w:lvl>
    <w:lvl w:ilvl="8">
      <w:start w:val="1"/>
      <w:numFmt w:val="decimal"/>
      <w:lvlText w:val="%9."/>
      <w:lvlJc w:val="left"/>
      <w:pPr>
        <w:tabs>
          <w:tab w:val="num" w:pos="4110"/>
        </w:tabs>
        <w:ind w:left="41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PT Astra Serif" w:hAnsi="PT Astra Serif" w:cs="PT Astra Serif"/>
      <w:sz w:val="24"/>
      <w:szCs w:val="24"/>
    </w:rPr>
  </w:style>
  <w:style w:type="character" w:styleId="WW8Num4z2">
    <w:name w:val="WW8Num4z2"/>
    <w:qFormat/>
    <w:rPr>
      <w:sz w:val="28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cs="PT Astra Serif"/>
      <w:sz w:val="24"/>
    </w:rPr>
  </w:style>
  <w:style w:type="character" w:styleId="WW8Num11z0">
    <w:name w:val="WW8Num11z0"/>
    <w:qFormat/>
    <w:rPr>
      <w:rFonts w:ascii="PT Astra Serif" w:hAnsi="PT Astra Serif" w:cs="PT Astra Serif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Cs w:val="28"/>
    </w:rPr>
  </w:style>
  <w:style w:type="character" w:styleId="WW8Num14z0">
    <w:name w:val="WW8Num14z0"/>
    <w:qFormat/>
    <w:rPr>
      <w:rFonts w:ascii="PT Astra Serif" w:hAnsi="PT Astra Serif" w:cs="PT Astra Serif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PT Astra Serif" w:hAnsi="PT Astra Serif" w:cs="PT Astra Serif"/>
      <w:bCs/>
      <w:sz w:val="22"/>
      <w:szCs w:val="24"/>
      <w:lang w:eastAsia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PT Astra Serif" w:hAnsi="PT Astra Serif" w:cs="PT Astra Serif"/>
    </w:rPr>
  </w:style>
  <w:style w:type="character" w:styleId="WW8Num32z0">
    <w:name w:val="WW8Num32z0"/>
    <w:qFormat/>
    <w:rPr>
      <w:rFonts w:ascii="PT Astra Serif" w:hAnsi="PT Astra Serif" w:cs="PT Astra Serif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4">
    <w:name w:val="Основной шрифт абзаца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bCs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C5">
    <w:name w:val="c5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Subtitle"/>
    <w:qFormat/>
    <w:pPr>
      <w:jc w:val="center"/>
    </w:pPr>
    <w:rPr>
      <w:b/>
      <w:bCs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right="0" w:hanging="0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300" w:right="0" w:hanging="0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4">
    <w:name w:val="Цитата1"/>
    <w:basedOn w:val="Normal"/>
    <w:qFormat/>
    <w:pPr>
      <w:ind w:left="360" w:right="-81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4:00Z</dcterms:created>
  <dc:creator>137_Т</dc:creator>
  <dc:description/>
  <cp:keywords/>
  <dc:language>en-US</dc:language>
  <cp:lastModifiedBy>sta</cp:lastModifiedBy>
  <cp:lastPrinted>2024-10-25T10:25:00Z</cp:lastPrinted>
  <dcterms:modified xsi:type="dcterms:W3CDTF">2024-11-19T04:34:00Z</dcterms:modified>
  <cp:revision>2</cp:revision>
  <dc:subject/>
  <dc:title>                                      </dc:title>
</cp:coreProperties>
</file>