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и ответы по итогам проведения семинара-совещания по заполнению форм статистических отч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Вопрос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яют форму № 1-ФК организации, осуществляющие работу с инвалидам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у заполняют организации, осуществляющие работу с инвали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эти организации заполня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ы отчета: № 1-ФК и </w:t>
        <w:br/>
        <w:t>№ 3-АФК. Отчет № 1-ФК является основным отчетом в сфере физической культуры и спорта, в него входят данные из наших ведомственных отчетов </w:t>
        <w:br/>
        <w:t>№ 3-АФК и № 5-Ф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ЮСШ и СДЮСШОР заполняют формы отч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№ 5-Ф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№ 1-ДО (данные по основным показателям должны сходиться с 5-Ф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№ 1-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) Вопрос?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дети посещают уроки по физической культуре в учебном заведении, а именно пишут рефераты, учитываются такие дети или 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и дети не относятся к спецмедгруппе, и посещают занятия по физической культуре и спорту – пишут рефераты, то такие дети учитыв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рафе 14 разде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Физкультурно-оздоровительная работа»</w:t>
      </w:r>
      <w:r>
        <w:rPr>
          <w:rFonts w:cs="Times New Roman" w:ascii="Times New Roman" w:hAnsi="Times New Roman"/>
          <w:color w:val="000000"/>
          <w:sz w:val="28"/>
          <w:szCs w:val="28"/>
        </w:rPr>
        <w:t>, т.е. как посещающие учебные занятия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Вопрос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дном учреждении находятся обще образовательная школа и дошкольное учреждение (одно юридическое лицо) как указывать штатных работников, проводящих занятия по физической культуре и спорт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штатный работник, проводящий занятия по физической культуре и спорту состо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шт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 образовательной школы и проводит уроки по физической культуре и спорту в обще образовательном школе и в дошкольном учреждении (в том числе и дополнительные занятия), то такого работника учитываем по строке обще 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тат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, проводящий занятия по физической культуре и спорту состоит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тат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 образовательной школы и проводит уроки по физической культуре и спорту только в дошкольном учреждении, то такого работника учитываем по строке обще 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) Вопрос? </w:t>
      </w:r>
      <w:r>
        <w:rPr>
          <w:rFonts w:cs="Times New Roman" w:ascii="Times New Roman" w:hAnsi="Times New Roman"/>
          <w:sz w:val="28"/>
          <w:szCs w:val="28"/>
        </w:rPr>
        <w:t>Если работник находится в отпуске по уходу за ребенком и его должность не замещена (на время нахождения в отпуске), как учитывается такой работник?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работник находится в отпуске по уходу за ребенком и его должность не замещена (на время нахождения в отпуске), то такой работник учитывается </w:t>
      </w:r>
      <w:r>
        <w:rPr>
          <w:rFonts w:cs="Times New Roman" w:ascii="Times New Roman" w:hAnsi="Times New Roman"/>
          <w:b/>
          <w:sz w:val="28"/>
          <w:szCs w:val="28"/>
        </w:rPr>
        <w:t>по столбцу (графе) 13 «Количество ваканс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его должность замещена (на время нахождения в отпуске по уходу за ребенком), то учитывается работник, временно замещающий штатную должность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9:00Z</dcterms:created>
  <dc:creator>Матросов</dc:creator>
  <dc:description/>
  <cp:keywords/>
  <dc:language>en-US</dc:language>
  <cp:lastModifiedBy>Матросов</cp:lastModifiedBy>
  <dcterms:modified xsi:type="dcterms:W3CDTF">2018-11-19T12:11:00Z</dcterms:modified>
  <cp:revision>4</cp:revision>
  <dc:subject/>
  <dc:title/>
</cp:coreProperties>
</file>