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от 28 декабря 2024 года № 1/64</w:t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Календарный план физкультурных мероприятий и спортивных мероприятий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образования «Город Томск» на 2025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22"/>
        <w:gridCol w:w="24"/>
        <w:gridCol w:w="1697"/>
        <w:gridCol w:w="16"/>
        <w:gridCol w:w="20"/>
        <w:gridCol w:w="1869"/>
        <w:gridCol w:w="32"/>
        <w:gridCol w:w="8"/>
        <w:gridCol w:w="1390"/>
        <w:gridCol w:w="36"/>
        <w:gridCol w:w="1521"/>
        <w:gridCol w:w="20"/>
        <w:gridCol w:w="25"/>
        <w:gridCol w:w="143"/>
        <w:gridCol w:w="2415"/>
      </w:tblGrid>
      <w:tr>
        <w:trPr>
          <w:trHeight w:val="313" w:hRule="atLeast"/>
        </w:trPr>
        <w:tc>
          <w:tcPr>
            <w:tcW w:w="1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Физкультурные мероприят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мероприяти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-инициатор проведения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празднованию Нового го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забег «Новогодний забег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Сибири»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порта и здоровь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зимних видов спор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соревнования по легкой атлетике                               (в помещени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соревнования по легкой атлетике                                 (в помещени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акробат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н-роллу (по дисциплинам массового спорт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ФСО</w:t>
              <w:br/>
              <w:t>«Федерация акробатического рок-н-ролла Томской области»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</w:r>
            <w:r>
              <w:rPr>
                <w:bCs/>
                <w:sz w:val="22"/>
                <w:szCs w:val="22"/>
              </w:rPr>
              <w:t>по русским шашкам, посвященные Дню защитника Отечест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общество любителей шашек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зимней спартакиады молодежи России допризывного возрас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департамент образования, военный комиссариат города Томска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АУ ЦСИ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футболу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уза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е городские соревнования по лыжным гонкам «Кубок Сибирских гвардейских дивизий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по лыжным гонка «Старт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ая Всероссийская массовая лыжная гонка «Лыжня России»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е, муниципальный эта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по лыжным гонка «Старт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на призы ветерана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Иценк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лыжный марафон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Сибири»</w:t>
            </w:r>
          </w:p>
        </w:tc>
      </w:tr>
      <w:tr>
        <w:trPr>
          <w:trHeight w:val="5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</w:r>
            <w:r>
              <w:rPr>
                <w:bCs/>
                <w:sz w:val="22"/>
                <w:szCs w:val="22"/>
              </w:rPr>
              <w:t>по русским шашкам, посвященные Международному женскому дн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общество любителей шашек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акробат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-н-ролл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ФСО</w:t>
              <w:br/>
              <w:t>«Федерация акробатического рок-н-рол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Международному женскому дн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о фитнес-аэроб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еолимпийских видов спорта и единоборств имени Заслуженного врача России Г.К. Жерл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ТРОО «Ассоциация национальных и неолимпийских видов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футболу памяти трен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гирчу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легкой атле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мещени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атлетический пробег 18 «Космический марафон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Сибири»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й атлетике среди учащихся общеобразовательных учреждений города Томс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утболу памяти В.Ф.Попеля (мини-футбо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Дню Побед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по футболу «Кожаный мяч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64-й легкоатлетический пробег памяти В.С. Удут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Миля Мир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ВО НИ ТГУ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й атле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е, муниципальный эта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ТРОО «Томская федерация спортивного ориентиро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шахматам «Лучшие из лучших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областная шахматная федера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</w:t>
            </w:r>
            <w:r>
              <w:rPr>
                <w:bCs/>
                <w:sz w:val="22"/>
                <w:szCs w:val="22"/>
              </w:rPr>
              <w:t xml:space="preserve"> по русским шашкам, посвященные Дню Побед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общество любителей шашек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логонки Terra Siber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Сибири»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 в рамках Всероссийского фестиваля «День массового футбол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студенческого спорт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атлетический забег «ЗаБег. РФ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Сибир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олумарафон Terra Siber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Сибир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Дню защиты дет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Дню горо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й атлетике «Традиционная легкоатлетическая эстафет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утболу среди ветеран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городские соревнования «Семейная Олимпиада 2025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МАУ «ЦСИ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бегу на 1000 метр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й атле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акробат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н-роллу «Закрытие сез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ФСО</w:t>
              <w:br/>
              <w:t>«Федерация акробатического рок-н-рола Томской области»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лимпийский ден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иревого спорта «День гирь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гирев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, посвященный Международному дню шахма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областная шахматная федера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, посвященные Международному дню бокс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областная федерация бокс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й атле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этап Кубка федерации по мотоджимхан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 МОО «Федерация мотоджимханы»</w:t>
            </w:r>
          </w:p>
        </w:tc>
      </w:tr>
      <w:tr>
        <w:trPr>
          <w:trHeight w:val="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освященные Дню физкультурни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многоборье по мотоджимхан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 МОО «Федерация мотоджимханы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</w:r>
            <w:r>
              <w:rPr>
                <w:bCs/>
                <w:sz w:val="22"/>
                <w:szCs w:val="22"/>
              </w:rPr>
              <w:t>по русским шашкам, посвященные Дню физкультурни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е, муниципальный эта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ТРОО «Федерация баскетбола Томской области»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Всероссийского физкультурно-спортивного комплекса «Готов к труду и обороне»,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АУ ЦС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летней спартакиады молодежи России допризывного возрас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, департамент образования, военный комиссариат города Томска 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пор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е, муниципальный эта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й атлетике (кросс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 в рамках Дня солидарности в борьбе с терроризмо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ходьб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легкоатлетический полумарафон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Сибир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огонка «</w:t>
            </w:r>
            <w:r>
              <w:rPr>
                <w:sz w:val="22"/>
                <w:szCs w:val="22"/>
                <w:lang w:val="en-US"/>
              </w:rPr>
              <w:t>Ter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ber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Сибири»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по мини-футболу (футзал) среди команд общеобразовательных организаций (в рамках общероссийского проекта «Мини-футбол – в школу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Сердце Сибир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ое сооб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Сибир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волейболу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Большани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Федерация волейбола Города Томска»</w:t>
            </w:r>
          </w:p>
        </w:tc>
      </w:tr>
      <w:tr>
        <w:trPr>
          <w:trHeight w:val="7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самб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 ОФСО «Всероссийская федерация самбо»</w:t>
            </w:r>
          </w:p>
        </w:tc>
      </w:tr>
      <w:tr>
        <w:trPr>
          <w:trHeight w:val="2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водных видов спор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О «Федерация подводного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легкой атле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мещени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</w:r>
            <w:r>
              <w:rPr>
                <w:bCs/>
                <w:sz w:val="22"/>
                <w:szCs w:val="22"/>
              </w:rPr>
              <w:t>по русским шашкам, посвященные памяти Е.М. Буткевич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общество любителей шашек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 «Открытие зимнего спортивного сез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портивные федераци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легкой атле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мещени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россу на снегоход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мотоциклетного спорта Томской области»</w:t>
            </w:r>
          </w:p>
        </w:tc>
      </w:tr>
      <w:tr>
        <w:trPr>
          <w:trHeight w:val="10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евальный фестиваль по фитнес аэробике «Восходящие звезды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</w:t>
            </w:r>
            <w:r>
              <w:rPr>
                <w:bCs/>
              </w:rPr>
              <w:t>акробатическому рок-н-роллу (по дисциплинам массового спорта) «Новогодний рок-н-ролл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ФСО</w:t>
              <w:br/>
              <w:t>«Федерация акробатического рок-н-рол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чи звезд Школьной Баскетбольной Ассоци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дзюдо на призы «Деда Мороза» среди мальчиков и девочек 10-13 л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дзюдо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по чир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СОО «Федерация чир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X спартакиада органов местного самоуправления муниципального образования «Город Томск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реди пенсионеров и ветеранов спорта «Здоровый образ жизн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 для людей с ограниченными возможностями здоровь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сероссийского физкультурно-спортивного комплекса «Готов к труду и обороне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МАУ ЦС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о шашк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общество любителей шашек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 «5 верст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Паркран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 по приему испытаний Всероссийского физкультурно-спортивного комплекса «Готов к труду и обороне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МАУ ЦС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ВФСК ГТО среди семейных коман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МАУ ЦСИ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Фестиваль по шахматам среди дошкольных образовательных учреждений «Отважная пеш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областная шахматная федерация»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Всероссийские соревнования по шахматам «Белая ладья» среди команд общеобразовательных организац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е, муниципальный эта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департамент образования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Здоровье» среди школьников города Томс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департамент  образования, МАУ ДО ДООПЦ «Юниор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Спортивная смена» среди школьников города Томс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департамент  образования, МАУ ДО ДООПЦ «Юниор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«Патриот» среди школьников города Томс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департамент  образования, МАУ ДО ДООПЦ «Юниор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Крепыш» среди дошкольных образовательных учрежден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департамент  образования, МАУ ДО ДООПЦ «Юниор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 среди лиц старшего покол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муниципального образования «Город Томск» «Спорт для всех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МАУ ЦС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образовательных организаций высшего образования 2024-2025 год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ФКиС, ДС ТО, ВУЗы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образовательных организаций высшего образования 2025-2026 год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ФКиС, ДС ТО, ВУЗы</w:t>
            </w:r>
          </w:p>
        </w:tc>
      </w:tr>
      <w:tr>
        <w:trPr>
          <w:trHeight w:val="313" w:hRule="atLeast"/>
        </w:trPr>
        <w:tc>
          <w:tcPr>
            <w:tcW w:w="15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Спортивные мероприятия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спорт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автомобильному спорту (картинг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автомобильного спорта»</w:t>
            </w:r>
          </w:p>
        </w:tc>
      </w:tr>
      <w:tr>
        <w:trPr>
          <w:trHeight w:val="1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автомобильному спорту (картинг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автомобильного спорта»</w:t>
            </w:r>
          </w:p>
        </w:tc>
      </w:tr>
      <w:tr>
        <w:trPr>
          <w:trHeight w:val="2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ческий рок-н-рол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акробат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н-ролл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ФСО</w:t>
              <w:br/>
              <w:t>«Федерация акробатического рок-н-рол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акробатиче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-н-ролл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ФСО</w:t>
              <w:br/>
              <w:t>«Федерация акробатического рок-н-рол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Томска по акробат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н-ролл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ФСО</w:t>
              <w:br/>
              <w:t>«Федерация акробатического рок-н-ролла Томской области»</w:t>
            </w:r>
          </w:p>
        </w:tc>
      </w:tr>
      <w:tr>
        <w:trPr>
          <w:trHeight w:val="1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пинизм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альпинизм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долазание – скорост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О «Томская федерация альпин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Томска по альпиниз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долазание – скорость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О «Томская федерация альпин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альпин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 скальный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О «Томская федерация альпин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Томска по альпиниз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 скальный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О «Томская федерация альпин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альпинизму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долазание – трудность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О «Томская федерация альпин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Томска по альпинизм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ледолазание – трудность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О «Томская федерация альпинизма»</w:t>
            </w:r>
          </w:p>
        </w:tc>
      </w:tr>
      <w:tr>
        <w:trPr>
          <w:trHeight w:val="2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минтон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бадминтон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 «Федерация бадминтона Города Томс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бадминтон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 «Федерация бадминтона Города Томс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бадминтон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 «Федерация бадминтона Города Томс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бадминтон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 «Федерация бадминтона Города Томска»</w:t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баскетболу (юноши до 16 лет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баскетболу, посвященный Дню защитника Отечест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баскетболу среди мужских и женских команд (1-я групп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баскетболу, посвященные памяти Н.С. Осипчу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баскетболу «Кубок Александра Кауна» (баскетбол 3х3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6                     им. В.И. Расторгуев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баскетболу (юноши, девушки до 13 лет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баскетболу памяти Н.Н. Токар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баскетболу «Кубок С.А. Белов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баскетболу среди девушек «Томские узоры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1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баскетболу среди мужских и женских команд (2-я групп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аскетбола Томской области»</w:t>
            </w:r>
          </w:p>
        </w:tc>
      </w:tr>
      <w:tr>
        <w:trPr>
          <w:trHeight w:val="2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атлон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биатлону (спринт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иатлон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биатлон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иатлона Томской области»</w:t>
            </w:r>
          </w:p>
        </w:tc>
      </w:tr>
      <w:tr>
        <w:trPr>
          <w:trHeight w:val="2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ьярдный 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бильярдному спорту среди ветеранов (комбинированная пирами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ильярдного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 по бильярдному спорту (свободная пирами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ильярдного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бильярдному спорту среди ветеранов (свободная пирами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ОО «Федерация бильярдного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бильярдному спорту (комбинированная пирами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ильярдного спорта Томской области»</w:t>
            </w:r>
          </w:p>
        </w:tc>
      </w:tr>
      <w:tr>
        <w:trPr>
          <w:trHeight w:val="7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а Города Томска по бильярдному спорту среди ветеранов (динамичная пирами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ильярдного спорта Томской области»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бильярдному спорту (динамичная пирами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бильярдного спорта Томской области»</w:t>
            </w:r>
          </w:p>
        </w:tc>
      </w:tr>
      <w:tr>
        <w:trPr>
          <w:trHeight w:val="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на поясах</w:t>
            </w:r>
          </w:p>
        </w:tc>
      </w:tr>
      <w:tr>
        <w:trPr>
          <w:trHeight w:val="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соревн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борьбе на пояса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ные Дню защитника Отечест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Корэш и борьбы на поясах Томской области»</w:t>
            </w:r>
          </w:p>
        </w:tc>
      </w:tr>
      <w:tr>
        <w:trPr>
          <w:trHeight w:val="2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боксу, посвященные Дню Побед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областная федерация бокс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бокс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областная федерация бокса»</w:t>
            </w:r>
          </w:p>
        </w:tc>
      </w:tr>
      <w:tr>
        <w:trPr>
          <w:trHeight w:val="6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бокс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областная федерация бокса»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лыжный спорт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вейкборду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 ООО «Федерация воднолыжного спорта России»</w:t>
            </w:r>
          </w:p>
          <w:p>
            <w:pPr>
              <w:pStyle w:val="Normal"/>
              <w:ind w:left="-153" w:right="-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ской области</w:t>
            </w:r>
          </w:p>
        </w:tc>
      </w:tr>
      <w:tr>
        <w:trPr>
          <w:trHeight w:val="1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вейкборду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 ООО «Федерация воднолыжного спорт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ской области</w:t>
            </w:r>
          </w:p>
        </w:tc>
      </w:tr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вейкборду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 ООО «Федерация воднолыжного спорт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ской области</w:t>
            </w:r>
          </w:p>
        </w:tc>
      </w:tr>
      <w:tr>
        <w:trPr>
          <w:trHeight w:val="3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волейболу памя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Мальцева среди юнош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волей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волейболу памя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Иванова среди девуше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волей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волейболу (пляжный волейбо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волей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Томска по волейбол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волейбола»</w:t>
            </w:r>
          </w:p>
        </w:tc>
      </w:tr>
      <w:tr>
        <w:trPr>
          <w:trHeight w:val="2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стилевое каратэ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а Города Томска по всестилевому карат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ОО «Федерация всестилевого каратэ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а Города Томска по всестилевому карат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ОО «Федерация всестилевого каратэ Томской области»</w:t>
            </w:r>
          </w:p>
        </w:tc>
      </w:tr>
      <w:tr>
        <w:trPr>
          <w:trHeight w:val="2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гиревому спорту памяти Г.А. Данил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гирев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гирев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гирев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гирев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гиревого спорта»</w:t>
            </w:r>
          </w:p>
        </w:tc>
      </w:tr>
      <w:tr>
        <w:trPr>
          <w:trHeight w:val="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</w:tr>
      <w:tr>
        <w:trPr>
          <w:trHeight w:val="1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Томский фестиваль г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Российская федерация го» Томской области</w:t>
            </w:r>
          </w:p>
        </w:tc>
      </w:tr>
      <w:tr>
        <w:trPr>
          <w:trHeight w:val="1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Российская федерация го» Томской области</w:t>
            </w:r>
          </w:p>
        </w:tc>
      </w:tr>
      <w:tr>
        <w:trPr>
          <w:trHeight w:val="1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го среди студентов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Российская федерация го» Томской области</w:t>
            </w:r>
          </w:p>
        </w:tc>
      </w:tr>
      <w:tr>
        <w:trPr>
          <w:trHeight w:val="1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Томска по го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Российская федерация го» Томской област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го (парные соревнован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Российская федерация го» Томской области</w:t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ой слалом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Томска по гребному слалом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рафтинга и гребного слалом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орода Томска по гребному слалом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рафтинга и гребного слалома Томской области»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ной 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гребному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ебля-индор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академической гребли «Скиф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греб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академической гребли «Скиф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греб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академической гребли «Скиф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гребному спорту «Томская регата памяти В.П. Плотников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академической гребли «Скиф»</w:t>
            </w:r>
          </w:p>
        </w:tc>
      </w:tr>
      <w:tr>
        <w:trPr>
          <w:trHeight w:val="2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юдо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дзюдо, посвященное «Дню защитников Отечества», среди юниоров и юниорок до 21 года, юношей и девушек до 18 л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ОО  «Федерация дзюд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пионат Города Томска по дзюдо, посвященный «Дню защитников Отечеств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ОО  «Федерация дзюд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дзюдо посвященный «Дню России» среди юношей и девушек до 15 лет, среди мальчиков и девочек до 13 л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ОО  «Федерация дзюд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дзюдо школа дзюдо «Явара-Томск», среди юношей и девушек до 13 лет, мальчиков и девочек до 11 л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ОО  «Федерация дзюд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эра Города Томска по дзюд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ОО  «Федерация дзюдо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дзюдо, посвященные памяти оперуполномоченного СОБР УОП при УВД Томской области, кавалера ордена «За личное мужество» Садового Андрея Анатольевича, погибшего при исполнении служебного долг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О  «Федерация дзюдо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карат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областная федерация каратэ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карат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областная федерация каратэ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карат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областная федерация каратэ»</w:t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ый 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конному спорту, посвященный Дню Побед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онному спорту «Открытие спортивного сез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кон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кон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онному спорту «Здравствуй лет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онному спорту, посвященные «Дню семь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онному спорту, посвященные «Дню дружбы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8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онному спорту, посвященные «Дню физкультурни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9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кон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10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онному спорту «Золотая осень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1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онному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ытие сез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О «Федерация конного спорта России»</w:t>
            </w:r>
          </w:p>
        </w:tc>
      </w:tr>
      <w:tr>
        <w:trPr>
          <w:trHeight w:val="1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легкой атлетике (трей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9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легкой атле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9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легкой атле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Томска по легкой атле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г по шоссе 10 км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Томска по легкой атле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шоссе 5 км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легкой атле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г по шоссе 5км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легкой атлетике (в помещени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ёгкой атлетики Томской области «Дистанция»</w:t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ое двоеборье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1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лыжному двоеборь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федерация прыжков на лыжах с трамплина и лыжного двоеборь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1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лыжному двоеборью «Закрытие зимнего спортивного сез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федерация прыжков на лыжах с трамплина и лыжного двоеборь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1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лыжному двоеборью «Открытие зимнего спортивного сез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федерация прыжков на лыжах с трамплина и лыжного двоеборья»</w:t>
            </w:r>
          </w:p>
        </w:tc>
      </w:tr>
      <w:tr>
        <w:trPr>
          <w:trHeight w:val="1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2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ыжным гонкам «Снежин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 «Федерация по лыжным гонкам «Старт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2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ыжным гонкам памяти летчика-космонавта Н.Н. Рукавишник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 «Федерация по лыжным гонкам «Старт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2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ыжным гонкам «Юный олимпиец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 «Федерация по лыжным гонкам «Старт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2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ыжным гонкам «Новогодняя лыжная гон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 «Федерация по лыжным гонкам «Старт»</w:t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етный 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3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мотоциклетному спорту (мотокросс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мотоциклетного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3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мотоциклетному спорту (мотокросс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мотоциклетного спорта Томской области»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4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Томска  по настольному теннис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настольного тенниса Томской области «Золотая ракет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4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 по настольному теннис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настольного тенниса Томской области «Золотая ракет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4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орода Томска по настольному теннис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настольного тенниса Томской области «Золотая ракетка»</w:t>
            </w:r>
          </w:p>
        </w:tc>
      </w:tr>
      <w:tr>
        <w:trPr>
          <w:trHeight w:val="1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5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, посвященные Дню защитника Отечест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пла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5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плав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пла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5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, посвященные Дню Побед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пла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5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Томска по плаванию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пла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5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, посвященные Дню Матер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пла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5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плав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пла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5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 «Новогодние старты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региональная федерация плавания»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ый 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6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одвод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подводного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6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подвод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подводного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6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подвод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подводного спорт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6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одводному спорту, посвященные Дн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подводного спорта Томской области»</w:t>
            </w:r>
          </w:p>
        </w:tc>
      </w:tr>
      <w:tr>
        <w:trPr>
          <w:trHeight w:val="9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6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одводному спорту «Открытие сез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подводного спорта Томской области»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6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одводному спорту «Призы деда Мо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подводного спорта Томской области»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евая стрельб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7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пулевой стрельбе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пулевой и стендовой стрельбы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7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орода Томска</w:t>
            </w:r>
            <w:r>
              <w:rPr>
                <w:sz w:val="22"/>
                <w:szCs w:val="22"/>
              </w:rPr>
              <w:t xml:space="preserve"> по пулевой стрельб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пулевой и стендовой стрельбы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7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Томска</w:t>
            </w:r>
            <w:r>
              <w:rPr>
                <w:sz w:val="22"/>
                <w:szCs w:val="22"/>
              </w:rPr>
              <w:t xml:space="preserve"> по пулевой стрельб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пулевой и стендовой стрельбы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7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пулевой стрельб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пулевой и стендовой стрельбы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7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пулевой стрельбе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пулевой и стендовой стрельбы»</w:t>
            </w:r>
          </w:p>
        </w:tc>
      </w:tr>
      <w:tr>
        <w:trPr>
          <w:trHeight w:val="1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8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радиоспорту, посвященные международному женскому дню 8 марта (спортивная радиопеленгац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и радио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8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радиоспорту, посвященные «Дню победы» (спортивная радиопеленгац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и радиоспорта»</w:t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8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радиоспорту памя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умкина Ю.В.  (УКВ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и радиоспорта»</w:t>
            </w:r>
          </w:p>
        </w:tc>
      </w:tr>
      <w:tr>
        <w:trPr>
          <w:trHeight w:val="1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8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радиоспорту, посвященные «Дню радио» (спортивная радиопеленгац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и радио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8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бок Никонова А.В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и радиоспорта»</w:t>
            </w:r>
          </w:p>
        </w:tc>
      </w:tr>
      <w:tr>
        <w:trPr>
          <w:trHeight w:val="1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тинг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9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рафтинг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рафтинга и гребного слалом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9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рафтинг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рафтинга и гребного слалома Томской области»</w:t>
            </w:r>
          </w:p>
        </w:tc>
      </w:tr>
      <w:tr>
        <w:trPr>
          <w:trHeight w:val="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ный 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0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рыболовному спорту (ловля на мормышку со ль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рыболовн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0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рыболовному спорту (ловля на блесну со льд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рыболовн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0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рыболовному спорту (ловля поплавочной удочкой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мск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рыболовн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0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рыболовному спорту (ловля спиннингом с берег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мск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рыболовн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0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рыболовному спорту (ловля спиннингом с лодок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мск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рыболовного спорта»</w:t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1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Томска по самбо среди юношей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 ОФСО «Всероссийская федерация самбо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1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амбо, посвященные памяти Гвардии майора Е.Е. Захарченк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Сиб Г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 ОФСО «Всероссийская федерация самбо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1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Томска по самбо среди юношей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 ОФСО «Всероссийская федерация самбо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1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Томска по самбо среди юнош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6 л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 ОФСО «Всероссийская федерация самбо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1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амб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 ОФСО «Всероссийская федерация самбо»</w:t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хронное плавание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2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инхронному плаванию на призы клуба «Касат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инхронного плавания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8" w:hanging="0"/>
              <w:rPr/>
            </w:pPr>
            <w:r>
              <w:rPr>
                <w:sz w:val="22"/>
                <w:szCs w:val="22"/>
              </w:rPr>
              <w:t>2.32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инхронному плаванию, посвященные 9 ма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инхронного плавания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8" w:hanging="0"/>
              <w:rPr/>
            </w:pPr>
            <w:r>
              <w:rPr>
                <w:sz w:val="22"/>
                <w:szCs w:val="22"/>
              </w:rPr>
              <w:t>2.32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инхронному плаванию «Открытие сез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инхронного плавания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8" w:hanging="0"/>
              <w:rPr/>
            </w:pPr>
            <w:r>
              <w:rPr>
                <w:sz w:val="22"/>
                <w:szCs w:val="22"/>
              </w:rPr>
              <w:t>2.32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инхронному плаванию на призы «Деда Мороз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инхронного плавания Томской области»</w:t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олазание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3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скалолаз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О «Федерация альпинизма и скалолазанию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3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калолаз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О «Федерация альпинизма и скалолазанию»</w:t>
            </w:r>
          </w:p>
        </w:tc>
      </w:tr>
      <w:tr>
        <w:trPr>
          <w:trHeight w:val="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боевое единоборство (ММА)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4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мешанному боевому единоборству (ММА), посвященные Дню защитника Отечест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О города Томска «Федерация смешанного боевого единоборства (ММА)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4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мешанному боевому единоборству (ММ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О города Томска «Федерация смешанного боевого единоборства (ММА)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4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смешанному боевому единоборству (ММА) имени Н.А. Васильев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О города Томска «Федерация смешанного боевого единоборства (ММА)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4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смешанному боевому единоборству (ММ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О города Томска «Федерация смешанного боевого единоборства (ММА)»</w:t>
            </w:r>
          </w:p>
        </w:tc>
      </w:tr>
      <w:tr>
        <w:trPr>
          <w:trHeight w:val="2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уборд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5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ноуборд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Федерация сноуборда России» в Томской области</w:t>
            </w:r>
          </w:p>
        </w:tc>
      </w:tr>
      <w:tr>
        <w:trPr>
          <w:trHeight w:val="7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5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вейкборд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Федерация сноуборда России» в Томской области</w:t>
            </w:r>
          </w:p>
        </w:tc>
      </w:tr>
      <w:tr>
        <w:trPr>
          <w:trHeight w:val="3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5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вейкборд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Федерация сноуборда России» в Томской области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5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вейкборд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Федерация сноуборда России» в Томской област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5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ноуборд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Федерация сноуборда России» в Томской област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5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сноуборд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ОО «Федерация сноуборда России» в Томской области</w:t>
            </w:r>
          </w:p>
        </w:tc>
      </w:tr>
      <w:tr>
        <w:trPr>
          <w:trHeight w:val="1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борьб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6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 по спортивной борьбе среди юношей до 16 лет (греко-римская борьб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спортивной борьбы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6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портивной борьбе среди юношей (греко-римская борьб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спортивной борьбы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6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 по спортивной борьбе среди юношей до 14 лет (греко-римская борьб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спортивной борьбы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6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портивной борьбе среди юношей (греко-римская борьб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спортивной борьбы»</w:t>
            </w:r>
          </w:p>
        </w:tc>
      </w:tr>
      <w:tr>
        <w:trPr>
          <w:trHeight w:val="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глухих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7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порту глухих (шашк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ОО «Общероссийская спортивная федерация спорта глухих»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лиц с поражением ОД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8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шахматам среди лиц с  поражением О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8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лёгкой атлетике среди лиц с  поражением О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легкой атлетики Томской области «Дистанция»</w:t>
            </w:r>
          </w:p>
        </w:tc>
      </w:tr>
      <w:tr>
        <w:trPr>
          <w:trHeight w:val="4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лепых</w:t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9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шахмат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областная шахматная федерация»</w:t>
            </w:r>
          </w:p>
        </w:tc>
      </w:tr>
      <w:tr>
        <w:trPr>
          <w:trHeight w:val="1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акробатик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0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портивной акроба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спортивной акробатики и прыжков на батуте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0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спортивной акроба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спортивной акробатики и прыжков на батуте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0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портивной акроба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спортивной акробатики и прыжков на батуте»</w:t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аэробик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1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портивной аэроб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1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спортивной аэроб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1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портивной аэробике среди дет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1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 соревнования по спортивной аэробике «Аэродет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1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портивной аэробике «Осенний калейдоскоп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»</w:t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гимнастик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2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портивной гимнастике «Юный гимнаст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федерация спортивной гимнастик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2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портивной гимнас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федерация спортивной гимнастики»</w:t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2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портивной гимнас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Томская федерация спортивной гимнастики»</w:t>
            </w:r>
          </w:p>
        </w:tc>
      </w:tr>
      <w:tr>
        <w:trPr>
          <w:trHeight w:val="1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3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спортивному ориентированию (лыжная гонка - спринт, лыжная гонка - классик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федерация спортивного ориентиро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3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спортивному ориентированию (лыжная гонка - маркированная трасса, лыжная гонка - эстафета 2 человек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федерация спортивного ориентиро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3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портивному ориентированию (лыжная гонка - спринт, лыжная гонка - классик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федерация спортивного ориентиро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3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портивному ориентированию (лыжная гонка – маркированная трасса, лыжная гонка - эстафета 2 человек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федерация спортивного ориентиро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3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спортивному ориентированию (кросс - классик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федерация спортивного ориентиро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3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портивному ориентированию (кросс - классик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федерация спортивного ориентирован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3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спортивному ориентированию «Кубок Парков»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федерация спортивного ориентирования»</w:t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3.8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портивному ориентированию среди общеобразовательных организац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Томская федерация спортивного ориентирования»</w:t>
            </w:r>
          </w:p>
        </w:tc>
      </w:tr>
      <w:tr>
        <w:trPr>
          <w:trHeight w:val="2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туризм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спортивному туризму (дистанция – лыжна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Томска по спортивному туризму (дистанция - лыжна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Томска по спортивному туризму (дистанция - спелео-связк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пионат Города Томска по спортивному туризму (дистанция - горна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спортивному туризму (дистанция - горна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орода Томска по спортивному туризму (дистанция - пешеходна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мпионат Города Томска по спортивному туризму (дистанция - комбинированна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8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мпионат Города Томска по спортивному туризму (дистанция - спеле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9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ие соревнования по спортивному туризму (дистанция - спеле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4.10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енство Города Томска по спортивному туризму (группа дисциплин «маршрут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О «Томская </w:t>
              <w:br/>
              <w:t>федерация спортивного туризма»</w:t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лук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5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стрельбе из лу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Региональная спортивная федерация стрельбы из лук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5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стрельбе из лу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Региональная спортивная федерация стрельбы из лука Томской области»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айтай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6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 по муайта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О </w:t>
              <w:br/>
              <w:t>«Федерация тайского бокс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6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муайта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О </w:t>
              <w:br/>
              <w:t>«Федерация тайского бокс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6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муайта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О </w:t>
              <w:br/>
              <w:t>«Федерация тайского бокса»</w:t>
            </w:r>
          </w:p>
        </w:tc>
      </w:tr>
      <w:tr>
        <w:trPr>
          <w:trHeight w:val="2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спорт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7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орода Томска по танцеваль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 «Томская областная федерация танцевальн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7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танцеваль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 «Томская областная федерация танцевального спорт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7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танцевальному спор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 «Томская областная федерация танцевального спорта»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н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8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теннису «Снеговей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тенниса города Томс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8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теннису среди юниор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О «Федерация теннис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8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теннису «Весенняя капель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тенниса города Томс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8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соревнования по теннису «</w:t>
            </w:r>
            <w:r>
              <w:rPr>
                <w:sz w:val="22"/>
                <w:szCs w:val="22"/>
                <w:lang w:val="en-US"/>
              </w:rPr>
              <w:t>XXXV</w:t>
            </w:r>
            <w:r>
              <w:rPr>
                <w:sz w:val="22"/>
                <w:szCs w:val="22"/>
              </w:rPr>
              <w:t>II традиционный теннисный турнир «ТОМЬ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тенниса города Томс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8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теннису «Энергия – Томск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тенниса города Томск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8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теннис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О «Федерация теннис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8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теннису «Серебряный кубок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О «Федерация тенниса города Томска»</w:t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9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 Города Томска по тхэквонд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Тхэквондо Томской области»</w:t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эквондо ИТФ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0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тхэквондо ИТ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Тхэквондо (ИТФ) Томской области»</w:t>
            </w:r>
          </w:p>
        </w:tc>
      </w:tr>
      <w:tr>
        <w:trPr>
          <w:trHeight w:val="1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ая атлетика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1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Томска по тяжелой атле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О «Федерация тяжелой атлетики»</w:t>
            </w:r>
          </w:p>
        </w:tc>
      </w:tr>
      <w:tr>
        <w:trPr>
          <w:trHeight w:val="2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у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2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ие соревнования по уш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Томская областная федерация «Ушу»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2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Томска по уш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Томская областная федерация «Ушу»</w:t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2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Томска по уш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Томская областная федерация «Ушу»</w:t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хтование</w:t>
            </w:r>
          </w:p>
        </w:tc>
      </w:tr>
      <w:tr>
        <w:trPr>
          <w:trHeight w:val="7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фехтованию «Юный мушкетёр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фехтованию, посвящённые Международному женскому дн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фехтов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1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фехтованию, посвящённые 80-й годовщине Победы в Великой Отечественной войне 1941–1945 год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фехтов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фехтов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ехтованию, посвященные Дню народного единст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8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 фехтова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3.9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 по фехтованию «Рождественские клин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ОО «Федерация фехтования Томской области»</w:t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ное катание на коньках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4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фигурному катанию на коньках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фигурного катания на коньках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4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Томска по фигурному катанию на коньках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фигурного катания на коньках Томской области»</w:t>
            </w:r>
          </w:p>
        </w:tc>
      </w:tr>
      <w:tr>
        <w:trPr>
          <w:trHeight w:val="10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4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игурному катанию на коньк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фигурного катания на коньках Томской области»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4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фигурному катанию на коньк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фигурного катания на коньках Томской области»</w:t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5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фитнес-аэроб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5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итнес-аэробике среди дет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5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итнес-аэроб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О «Федерация спортивной аэробики и фитнес-аэробики Томской области»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стай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6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фристайлу (ски-кросс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Спортивная федерация фристайла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6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ристайлу «Приз памяти заслуженного тренера России Д.Г. Карта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и-кросс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Спортивная федерация фристайла Томской области»</w:t>
            </w:r>
          </w:p>
        </w:tc>
      </w:tr>
      <w:tr>
        <w:trPr>
          <w:trHeight w:val="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6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ристайлу (могу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Спортивная федерация фристайла Томской области»</w:t>
            </w:r>
          </w:p>
        </w:tc>
      </w:tr>
      <w:tr>
        <w:trPr>
          <w:trHeight w:val="1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6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фристайлу (биг-эйр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Спортивная федерация фристайла Томской области»</w:t>
            </w:r>
          </w:p>
        </w:tc>
      </w:tr>
      <w:tr>
        <w:trPr>
          <w:trHeight w:val="1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6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ристайлу (могу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Спортивная федерация фристайла Томской области»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6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фристайл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узоры» (ски-кросс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Спортивная федерация фристайла Томской области»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ристайлу (биг-эйр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 «Спортивная федерация фристайла Томской области»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7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футболу (женщины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7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Томска по футболу (мужчины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7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футболу (юнош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7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утболу среди детских и юношеских коман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7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футболу (девушк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7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Томска по футболу среди женщин (мини-футбо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7.7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утболу среди юношей (мини-футбол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футбола»</w:t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8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хоккею среди детских коман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О «Федерация хоккея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8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хоккею среди детских команд «Кубок Олимпийского чемпиона Николая Борщевског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О «Федерация хоккея Томской области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8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турнир юных хоккеистов «Золотая шайба»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О «Федерация хоккея Томской области»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 гимнастика</w:t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9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художественной гимнас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художественной гимнастики «Грация»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9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Томска по художественной гимнастик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художественной гимнастики «Грация»</w:t>
            </w:r>
          </w:p>
        </w:tc>
      </w:tr>
      <w:tr>
        <w:trPr>
          <w:trHeight w:val="10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9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 по художественной гимнастике памяти Героя Советского Союза Марии Октябрьско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художественной гимнастики «Грация»</w:t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9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художественной гимнастике «Снежная сказ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Томская областная федерация художественной гимнастики «Грация»</w:t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0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«Снежная королев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шахмат Том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СШ № 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ахматам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0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шахматам «Февральский рапид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шахмат Том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СШ № 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ахматам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0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шахматам «Февральская класси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шахмат Том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СШ № 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ахматам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0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шахматам среди мальчиков и девочек до 9 л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шахмат Том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СШ № 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ахматам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0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шахматам (шахматы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шахмат Том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СШ № 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ахматам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0.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Томска по шахматам (быстрые шахматы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соревновани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О «Федерация шахмат Том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СШ № 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ахматам</w:t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Иные мероприятия, направленные на пропаганду физической культуры, спорта и здорового образа жизни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в сфере профилактики  наркомании, алкоголизма и табакокур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ведению итогов года в сфере физической культуры и спор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Спортивная гордость Томска 2025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, конкурсы, конференции в области физической культуры и спор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кации физкультурно-спортивной направл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Томс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99" w:right="107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.Заголовок раздела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1:00Z</dcterms:created>
  <dc:creator>YurevP</dc:creator>
  <dc:description/>
  <cp:keywords/>
  <dc:language>en-US</dc:language>
  <cp:lastModifiedBy>Obuhova</cp:lastModifiedBy>
  <cp:lastPrinted>2025-03-03T11:37:00Z</cp:lastPrinted>
  <dcterms:modified xsi:type="dcterms:W3CDTF">2025-03-03T04:52:00Z</dcterms:modified>
  <cp:revision>84</cp:revision>
  <dc:subject/>
  <dc:title>Приложение 1 к распоряжению</dc:title>
</cp:coreProperties>
</file>