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проведении конкурса на замещение вакантной должности директора Муниципального </w:t>
      </w:r>
      <w:r>
        <w:rPr>
          <w:b/>
          <w:bCs/>
        </w:rPr>
        <w:t>бюджетного учреждения дополнительного образования «Спортивная школа технических видов спорта Города Томс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Управлением физической культуры и спорта администрации Города Томска проводится конкурс на замещение вакантной должности директора Муниципального </w:t>
      </w:r>
      <w:r>
        <w:rPr>
          <w:bCs/>
        </w:rPr>
        <w:t>бюджетного учреждения дополнительного образования «Спортивная школа технических видов спорта Города Томска»</w:t>
      </w:r>
      <w:r>
        <w:rPr/>
        <w:t xml:space="preserve"> (далее – конкур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нкурс проводится в соответствии с Положением о конкурсе на замещение должности руководителя муниципального учреждения дополнительного образования, </w:t>
      </w:r>
      <w:r>
        <w:rPr>
          <w:bCs/>
        </w:rPr>
        <w:t>в отношении которого функции и полномочия учредителя осуществляет управление физической культуры и спорта администрации Города Томска</w:t>
      </w:r>
      <w:r>
        <w:rPr/>
        <w:t>, утвержденным приказом от 02.08.2014 № 1/116 (далее - По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нахождения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045, г. Томск, улица 19 Гвардейской Дивизии, дом 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претенден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/>
      </w:pPr>
      <w:r>
        <w:rPr/>
        <w:tab/>
        <w:t xml:space="preserve">К участию в конкурсе допускаются </w:t>
      </w:r>
      <w:r>
        <w:rPr>
          <w:color w:val="000000"/>
        </w:rPr>
        <w:t>граждане Российской Федерации, владеющие государственным языком Российской Федерации, имеющие высшее образование и соответствующие квалификационным требованиям, указа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.08.2010 № 761н по должности «</w:t>
      </w:r>
      <w:r>
        <w:rPr/>
        <w:t xml:space="preserve">Руководитель (директор, заведующий, начальник) образовательного учреждения»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, </w:t>
      </w:r>
      <w:r>
        <w:rPr>
          <w:color w:val="000000"/>
        </w:rPr>
        <w:t>и подавшие документы в соответствии с требованиями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ата и время (час, минуты) начала приема заявок - 15.10.2024  09:00.</w:t>
      </w:r>
    </w:p>
    <w:p>
      <w:pPr>
        <w:pStyle w:val="Normal"/>
        <w:jc w:val="both"/>
        <w:rPr/>
      </w:pPr>
      <w:r>
        <w:rPr/>
        <w:tab/>
        <w:t>Дата и время (час, минуты) окончания приема заявок - 29.10.2024 17-00.</w:t>
      </w:r>
    </w:p>
    <w:p>
      <w:pPr>
        <w:pStyle w:val="Normal"/>
        <w:jc w:val="both"/>
        <w:rPr/>
      </w:pPr>
      <w:r>
        <w:rPr/>
        <w:tab/>
        <w:t>Дата проведения конкурса, включая 1 и 2 этапы конкурса – 31.10.202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 места приема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Документы принимаются Ремезовой Татьяной Ивановной, главным специалистом организационно-аналитического отдела управления физической культуры и спорта администрации Города Томска, по адресу: город Томск, ул. Белозерская, 24, кабинет № 305, в рабочие дни с 9:00 до 13:00, с 14:00 до 17:00. Телефоны для справок: 8 (3822) 904-37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документов, прилагаемых к заявке на участие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цо, изъявившее желание принять участие в конкурсе, подает в конкурсную комиссию в установленный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10"/>
        <w:jc w:val="both"/>
        <w:rPr/>
      </w:pPr>
      <w:r>
        <w:rPr/>
        <w:t xml:space="preserve">собственноручно заполненная и подписанная </w:t>
      </w:r>
      <w:hyperlink r:id="rId2">
        <w:r>
          <w:rPr>
            <w:rStyle w:val="InternetLink"/>
          </w:rPr>
          <w:t>анкета</w:t>
        </w:r>
      </w:hyperlink>
      <w:r>
        <w:rPr/>
        <w:t xml:space="preserve"> по форме, утвержденной Распоряжением Правительства Российской Федерации от 26.05.2005 № 667-р, с фотограф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документ, удостоверяющий личность, и его коп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10"/>
        <w:jc w:val="both"/>
        <w:rPr/>
      </w:pPr>
      <w:r>
        <w:rPr/>
        <w:t xml:space="preserve">заверенная в установленном порядке копия трудовой книжки и (или) сведения о трудовой деятельности, полученные в порядке, предусмотренном </w:t>
      </w:r>
      <w:hyperlink r:id="rId3">
        <w:r>
          <w:rPr>
            <w:rStyle w:val="InternetLink"/>
          </w:rPr>
          <w:t>статьей 66.1</w:t>
        </w:r>
      </w:hyperlink>
      <w:r>
        <w:rPr/>
        <w:t xml:space="preserve"> Трудового кодекса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документы об образовании и их ко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710"/>
        <w:jc w:val="both"/>
        <w:rPr/>
      </w:pPr>
      <w:r>
        <w:rPr/>
        <w:t>согласие на участие в конкурсе и обработку персональных данных по форме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10"/>
        <w:jc w:val="both"/>
        <w:rPr/>
      </w:pPr>
      <w:r>
        <w:rPr/>
        <w:t>иные документы (документы о квалификации, награждениях и т.п.) (при наличии) и их ко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отзывы, рекомендации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эссе, содержащее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роль и место учреждения в системе физической культуры и спорта города Томска, Томской области. Взаимодействие с аккредитованными федерациями по видам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характеристика инфраструктуры по развиваемым видам спорта в городе Томске и учреждении. Предложения по развитию инфраструктуры учреждения при базовом (существующем финансировании) и перспективном (необходимое финансирование) сценар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характеристика кадрового потенциала тренеров по развиваемым видам спорта в учреждении и городе Том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предложения по организации внебюджетной деятельност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 xml:space="preserve">прогноз развития учреждения. </w:t>
      </w:r>
    </w:p>
    <w:p>
      <w:pPr>
        <w:pStyle w:val="Normal"/>
        <w:spacing w:lineRule="atLeast" w:line="240" w:before="0" w:after="1"/>
        <w:jc w:val="both"/>
        <w:rPr/>
      </w:pPr>
      <w:r>
        <w:rPr/>
        <w:tab/>
        <w:t>Эссе предоставляется в письменном виде в объеме не более пяти страниц,  шрифтом - Times New Roman, размером шрифта № 12, с междустрочным интервалом - одинарный.</w:t>
      </w:r>
    </w:p>
    <w:p>
      <w:pPr>
        <w:pStyle w:val="Normal"/>
        <w:jc w:val="both"/>
        <w:rPr/>
      </w:pPr>
      <w:r>
        <w:rPr/>
        <w:t>Копии документов должны быть заверены надлежащим образ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 времени и месте проведения конкурса лица, подавшие документы на участие в конкурсе, будут извещены дополн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D3BFFB2378843538BE6F1F362654CF8DA386382A3093F7AD8752E657C4D3D44AC516E9CC24EA526F6FCD386AE22DD8CC12FF958BF53B8P56EI" TargetMode="External"/><Relationship Id="rId3" Type="http://schemas.openxmlformats.org/officeDocument/2006/relationships/hyperlink" Target="consultantplus://offline/ref=082D3BFFB2378843538BE6F1F362654CF8DE306289A4093F7AD8752E657C4D3D44AC516D9FC44EAE75ACECD7CFFB27C384DD31F946BFP56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3:00Z</dcterms:created>
  <dc:creator>Frolova</dc:creator>
  <dc:description/>
  <dc:language>en-US</dc:language>
  <cp:lastModifiedBy>petrova</cp:lastModifiedBy>
  <cp:lastPrinted>2024-10-14T12:07:00Z</cp:lastPrinted>
  <dcterms:modified xsi:type="dcterms:W3CDTF">2024-10-14T09:53:00Z</dcterms:modified>
  <cp:revision>2</cp:revision>
  <dc:subject/>
  <dc:title>Извещение</dc:title>
</cp:coreProperties>
</file>