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Итоговая турнирная таблица</w:t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Спартакиада ВУЗов города Томска по мини-футболу </w:t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реди женских команд</w:t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145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"/>
        <w:gridCol w:w="540"/>
        <w:gridCol w:w="4044"/>
        <w:gridCol w:w="1042"/>
        <w:gridCol w:w="1042"/>
        <w:gridCol w:w="1042"/>
        <w:gridCol w:w="1042"/>
        <w:gridCol w:w="777"/>
        <w:gridCol w:w="717"/>
        <w:gridCol w:w="777"/>
        <w:gridCol w:w="777"/>
        <w:gridCol w:w="1602"/>
        <w:gridCol w:w="777"/>
      </w:tblGrid>
      <w:tr>
        <w:trPr>
          <w:tblHeader w:val="true"/>
          <w:trHeight w:val="542" w:hRule="atLeast"/>
        </w:trPr>
        <w:tc>
          <w:tcPr>
            <w:tcW w:w="4907" w:type="dxa"/>
            <w:gridSpan w:val="3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мпионат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565B2"/>
                </w:rPr>
                <w:t>ЖФК СибГМУ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565B2"/>
                  <w:u w:val="none"/>
                </w:rPr>
                <w:t>6:0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565B2"/>
                  <w:u w:val="none"/>
                </w:rPr>
                <w:t>6:2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565B2"/>
                  <w:u w:val="none"/>
                </w:rPr>
                <w:t>8:1</w:t>
              </w:r>
            </w:hyperlink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 - 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0565B2"/>
                </w:rPr>
                <w:t>ЖФК ТПУ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565B2"/>
                  <w:u w:val="none"/>
                </w:rPr>
                <w:t>0:6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565B2"/>
                  <w:u w:val="none"/>
                </w:rPr>
                <w:t>3:1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565B2"/>
                  <w:u w:val="none"/>
                </w:rPr>
                <w:t>5:0</w:t>
              </w:r>
            </w:hyperlink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 - 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565B2"/>
                </w:rPr>
                <w:t>ЖФК ТГУ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565B2"/>
                  <w:u w:val="none"/>
                </w:rPr>
                <w:t>2:6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565B2"/>
                  <w:u w:val="none"/>
                </w:rPr>
                <w:t>1:3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565B2"/>
                  <w:u w:val="none"/>
                </w:rPr>
                <w:t>1:0</w:t>
              </w:r>
            </w:hyperlink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 - 9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color w:val="0565B2"/>
                </w:rPr>
                <w:t>ЖФК ТГПУ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565B2"/>
                  <w:u w:val="none"/>
                </w:rPr>
                <w:t>1:8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565B2"/>
                  <w:u w:val="none"/>
                </w:rPr>
                <w:t>0:5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565B2"/>
                  <w:u w:val="none"/>
                </w:rPr>
                <w:t>0:1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 - 1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Филимонова И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Итоговая турнирная таблица</w:t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Спартакиада ВУЗов города Томска по мини-футболу </w:t>
      </w:r>
    </w:p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реди мужских команд</w:t>
      </w:r>
    </w:p>
    <w:tbl>
      <w:tblPr>
        <w:tblW w:w="12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540"/>
        <w:gridCol w:w="1714"/>
        <w:gridCol w:w="992"/>
        <w:gridCol w:w="992"/>
        <w:gridCol w:w="1134"/>
        <w:gridCol w:w="993"/>
        <w:gridCol w:w="782"/>
        <w:gridCol w:w="824"/>
        <w:gridCol w:w="814"/>
        <w:gridCol w:w="751"/>
        <w:gridCol w:w="814"/>
        <w:gridCol w:w="814"/>
        <w:gridCol w:w="1080"/>
        <w:gridCol w:w="370"/>
      </w:tblGrid>
      <w:tr>
        <w:trPr>
          <w:tblHeader w:val="true"/>
        </w:trPr>
        <w:tc>
          <w:tcPr>
            <w:tcW w:w="2627" w:type="dxa"/>
            <w:gridSpan w:val="3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мпионат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bCs/>
                  <w:color w:val="0565B2"/>
                  <w:u w:val="none"/>
                </w:rPr>
                <w:t>ТГПУ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565B2"/>
                  <w:u w:val="none"/>
                </w:rPr>
                <w:t>7:2</w:t>
              </w:r>
            </w:hyperlink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565B2"/>
                  <w:u w:val="none"/>
                </w:rPr>
                <w:t>2:1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565B2"/>
                  <w:u w:val="none"/>
                </w:rPr>
                <w:t>6:4</w:t>
              </w:r>
            </w:hyperlink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565B2"/>
                  <w:u w:val="none"/>
                </w:rPr>
                <w:t>9:2</w:t>
              </w:r>
            </w:hyperlink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565B2"/>
                  <w:u w:val="none"/>
                </w:rPr>
                <w:t>11:2</w:t>
              </w:r>
            </w:hyperlink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35 - 11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bCs/>
                  <w:color w:val="0565B2"/>
                  <w:u w:val="none"/>
                </w:rPr>
                <w:t>ТГУ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565B2"/>
                  <w:u w:val="none"/>
                </w:rPr>
                <w:t>2:7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565B2"/>
                  <w:u w:val="none"/>
                </w:rPr>
                <w:t>3:2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565B2"/>
                  <w:u w:val="none"/>
                </w:rPr>
                <w:t>4:4</w:t>
              </w:r>
            </w:hyperlink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565B2"/>
                  <w:u w:val="none"/>
                </w:rPr>
                <w:t>5:1</w:t>
              </w:r>
            </w:hyperlink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565B2"/>
                  <w:u w:val="none"/>
                </w:rPr>
                <w:t>4:2</w:t>
              </w:r>
            </w:hyperlink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8 - 16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bCs/>
                  <w:color w:val="0565B2"/>
                  <w:u w:val="none"/>
                </w:rPr>
                <w:t>ТПУ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565B2"/>
                  <w:u w:val="none"/>
                </w:rPr>
                <w:t>1:2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565B2"/>
                  <w:u w:val="none"/>
                </w:rPr>
                <w:t>2:3</w:t>
              </w:r>
            </w:hyperlink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565B2"/>
                  <w:u w:val="none"/>
                </w:rPr>
                <w:t>2:0</w:t>
              </w:r>
            </w:hyperlink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565B2"/>
                  <w:u w:val="none"/>
                </w:rPr>
                <w:t>4:3</w:t>
              </w:r>
            </w:hyperlink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565B2"/>
                  <w:u w:val="none"/>
                </w:rPr>
                <w:t>4:0</w:t>
              </w:r>
            </w:hyperlink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3 - 8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bCs/>
                  <w:color w:val="0565B2"/>
                  <w:u w:val="none"/>
                </w:rPr>
                <w:t>ТУСУР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565B2"/>
                  <w:u w:val="none"/>
                </w:rPr>
                <w:t>4:6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565B2"/>
                  <w:u w:val="none"/>
                </w:rPr>
                <w:t>4:4</w:t>
              </w:r>
            </w:hyperlink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565B2"/>
                  <w:u w:val="none"/>
                </w:rPr>
                <w:t>0:2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565B2"/>
                  <w:u w:val="none"/>
                </w:rPr>
                <w:t>4:3</w:t>
              </w:r>
            </w:hyperlink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565B2"/>
                  <w:u w:val="none"/>
                </w:rPr>
                <w:t>9:4</w:t>
              </w:r>
            </w:hyperlink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21 - 19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59">
              <w:r>
                <w:rPr>
                  <w:rStyle w:val="InternetLink"/>
                  <w:b/>
                  <w:bCs/>
                  <w:color w:val="0565B2"/>
                  <w:u w:val="none"/>
                </w:rPr>
                <w:t>ТГАСУ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565B2"/>
                  <w:u w:val="none"/>
                </w:rPr>
                <w:t>2:9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565B2"/>
                  <w:u w:val="none"/>
                </w:rPr>
                <w:t>1:5</w:t>
              </w:r>
            </w:hyperlink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565B2"/>
                  <w:u w:val="none"/>
                </w:rPr>
                <w:t>3:4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565B2"/>
                  <w:u w:val="none"/>
                </w:rPr>
                <w:t>3:4</w:t>
              </w:r>
            </w:hyperlink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565B2"/>
                  <w:u w:val="none"/>
                </w:rPr>
                <w:t>6:4</w:t>
              </w:r>
            </w:hyperlink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5 - 26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25"/>
              <w:rPr>
                <w:b/>
                <w:b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b/>
                  <w:bCs/>
                  <w:color w:val="0565B2"/>
                  <w:u w:val="none"/>
                </w:rPr>
                <w:t>СибГМУ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565B2"/>
                  <w:u w:val="none"/>
                </w:rPr>
                <w:t>2:11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565B2"/>
                  <w:u w:val="none"/>
                </w:rPr>
                <w:t>2:4</w:t>
              </w:r>
            </w:hyperlink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565B2"/>
                  <w:u w:val="none"/>
                </w:rPr>
                <w:t>0:4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565B2"/>
                  <w:u w:val="none"/>
                </w:rPr>
                <w:t>4:9</w:t>
              </w:r>
            </w:hyperlink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565B2"/>
                  <w:u w:val="none"/>
                </w:rPr>
                <w:t>4:6</w:t>
              </w:r>
            </w:hyperlink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12 - 34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8" w:after="94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Филимонова И.С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otball70.nagradion.ru/tournament34657/team/312469/playe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otball70.nagradion.ru/tournament34657/match/2844614" TargetMode="External"/><Relationship Id="rId6" Type="http://schemas.openxmlformats.org/officeDocument/2006/relationships/hyperlink" Target="https://football70.nagradion.ru/tournament34657/match/2844609" TargetMode="External"/><Relationship Id="rId7" Type="http://schemas.openxmlformats.org/officeDocument/2006/relationships/hyperlink" Target="https://football70.nagradion.ru/tournament34657/match/2844612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otball70.nagradion.ru/tournament34657/team/312467/players" TargetMode="External"/><Relationship Id="rId10" Type="http://schemas.openxmlformats.org/officeDocument/2006/relationships/hyperlink" Target="https://football70.nagradion.ru/tournament34657/match/284461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football70.nagradion.ru/tournament34657/match/2844611" TargetMode="External"/><Relationship Id="rId13" Type="http://schemas.openxmlformats.org/officeDocument/2006/relationships/hyperlink" Target="https://football70.nagradion.ru/tournament34657/match/2844610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football70.nagradion.ru/tournament34657/team/312466/players" TargetMode="External"/><Relationship Id="rId16" Type="http://schemas.openxmlformats.org/officeDocument/2006/relationships/hyperlink" Target="https://football70.nagradion.ru/tournament34657/match/2844609" TargetMode="External"/><Relationship Id="rId17" Type="http://schemas.openxmlformats.org/officeDocument/2006/relationships/hyperlink" Target="https://football70.nagradion.ru/tournament34657/match/2844611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football70.nagradion.ru/tournament34657/match/2844613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football70.nagradion.ru/tournament34657/team/312468/players" TargetMode="External"/><Relationship Id="rId22" Type="http://schemas.openxmlformats.org/officeDocument/2006/relationships/hyperlink" Target="https://football70.nagradion.ru/tournament34657/match/2844612" TargetMode="External"/><Relationship Id="rId23" Type="http://schemas.openxmlformats.org/officeDocument/2006/relationships/hyperlink" Target="https://football70.nagradion.ru/tournament34657/match/2844610" TargetMode="External"/><Relationship Id="rId24" Type="http://schemas.openxmlformats.org/officeDocument/2006/relationships/hyperlink" Target="https://football70.nagradion.ru/tournament34657/match/2844613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https://football70.nagradion.ru/tournament34386/team/313449/players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football70.nagradion.ru/tournament34386/match/2861125" TargetMode="External"/><Relationship Id="rId30" Type="http://schemas.openxmlformats.org/officeDocument/2006/relationships/hyperlink" Target="https://football70.nagradion.ru/tournament34386/match/2861134" TargetMode="External"/><Relationship Id="rId31" Type="http://schemas.openxmlformats.org/officeDocument/2006/relationships/hyperlink" Target="https://football70.nagradion.ru/tournament34386/match/2861137" TargetMode="External"/><Relationship Id="rId32" Type="http://schemas.openxmlformats.org/officeDocument/2006/relationships/hyperlink" Target="https://football70.nagradion.ru/tournament34386/match/2861131" TargetMode="External"/><Relationship Id="rId33" Type="http://schemas.openxmlformats.org/officeDocument/2006/relationships/hyperlink" Target="https://football70.nagradion.ru/tournament34386/match/286112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football70.nagradion.ru/tournament34386/team/312821/players" TargetMode="External"/><Relationship Id="rId36" Type="http://schemas.openxmlformats.org/officeDocument/2006/relationships/hyperlink" Target="https://football70.nagradion.ru/tournament34386/match/2861125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football70.nagradion.ru/tournament34386/match/2861139" TargetMode="External"/><Relationship Id="rId39" Type="http://schemas.openxmlformats.org/officeDocument/2006/relationships/hyperlink" Target="https://football70.nagradion.ru/tournament34386/match/2861132" TargetMode="External"/><Relationship Id="rId40" Type="http://schemas.openxmlformats.org/officeDocument/2006/relationships/hyperlink" Target="https://football70.nagradion.ru/tournament34386/match/2861130" TargetMode="External"/><Relationship Id="rId41" Type="http://schemas.openxmlformats.org/officeDocument/2006/relationships/hyperlink" Target="https://football70.nagradion.ru/tournament34386/match/2861135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football70.nagradion.ru/tournament34386/team/306674/players" TargetMode="External"/><Relationship Id="rId44" Type="http://schemas.openxmlformats.org/officeDocument/2006/relationships/hyperlink" Target="https://football70.nagradion.ru/tournament34386/match/2861134" TargetMode="External"/><Relationship Id="rId45" Type="http://schemas.openxmlformats.org/officeDocument/2006/relationships/hyperlink" Target="https://football70.nagradion.ru/tournament34386/match/2861139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s://football70.nagradion.ru/tournament34386/match/2861129" TargetMode="External"/><Relationship Id="rId48" Type="http://schemas.openxmlformats.org/officeDocument/2006/relationships/hyperlink" Target="https://football70.nagradion.ru/tournament34386/match/2861126" TargetMode="External"/><Relationship Id="rId49" Type="http://schemas.openxmlformats.org/officeDocument/2006/relationships/hyperlink" Target="https://football70.nagradion.ru/tournament34386/match/2861133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football70.nagradion.ru/tournament34386/team/312819/players" TargetMode="External"/><Relationship Id="rId52" Type="http://schemas.openxmlformats.org/officeDocument/2006/relationships/hyperlink" Target="https://football70.nagradion.ru/tournament34386/match/2861137" TargetMode="External"/><Relationship Id="rId53" Type="http://schemas.openxmlformats.org/officeDocument/2006/relationships/hyperlink" Target="https://football70.nagradion.ru/tournament34386/match/2861132" TargetMode="External"/><Relationship Id="rId54" Type="http://schemas.openxmlformats.org/officeDocument/2006/relationships/hyperlink" Target="https://football70.nagradion.ru/tournament34386/match/2861129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s://football70.nagradion.ru/tournament34386/match/2861136" TargetMode="External"/><Relationship Id="rId57" Type="http://schemas.openxmlformats.org/officeDocument/2006/relationships/hyperlink" Target="https://football70.nagradion.ru/tournament34386/match/2861127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s://football70.nagradion.ru/tournament34386/team/312820/players" TargetMode="External"/><Relationship Id="rId60" Type="http://schemas.openxmlformats.org/officeDocument/2006/relationships/hyperlink" Target="https://football70.nagradion.ru/tournament34386/match/2861131" TargetMode="External"/><Relationship Id="rId61" Type="http://schemas.openxmlformats.org/officeDocument/2006/relationships/hyperlink" Target="https://football70.nagradion.ru/tournament34386/match/2861130" TargetMode="External"/><Relationship Id="rId62" Type="http://schemas.openxmlformats.org/officeDocument/2006/relationships/hyperlink" Target="https://football70.nagradion.ru/tournament34386/match/2861126" TargetMode="External"/><Relationship Id="rId63" Type="http://schemas.openxmlformats.org/officeDocument/2006/relationships/hyperlink" Target="https://football70.nagradion.ru/tournament34386/match/2861136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football70.nagradion.ru/tournament34386/match/2861138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s://football70.nagradion.ru/tournament34386/team/312818/players" TargetMode="External"/><Relationship Id="rId68" Type="http://schemas.openxmlformats.org/officeDocument/2006/relationships/hyperlink" Target="https://football70.nagradion.ru/tournament34386/match/2861128" TargetMode="External"/><Relationship Id="rId69" Type="http://schemas.openxmlformats.org/officeDocument/2006/relationships/hyperlink" Target="https://football70.nagradion.ru/tournament34386/match/2861135" TargetMode="External"/><Relationship Id="rId70" Type="http://schemas.openxmlformats.org/officeDocument/2006/relationships/hyperlink" Target="https://football70.nagradion.ru/tournament34386/match/2861133" TargetMode="External"/><Relationship Id="rId71" Type="http://schemas.openxmlformats.org/officeDocument/2006/relationships/hyperlink" Target="https://football70.nagradion.ru/tournament34386/match/2861127" TargetMode="External"/><Relationship Id="rId72" Type="http://schemas.openxmlformats.org/officeDocument/2006/relationships/hyperlink" Target="https://football70.nagradion.ru/tournament34386/match/2861138" TargetMode="External"/><Relationship Id="rId73" Type="http://schemas.openxmlformats.org/officeDocument/2006/relationships/image" Target="media/image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4:00Z</dcterms:created>
  <dc:creator>Ruslan</dc:creator>
  <dc:description/>
  <dc:language>en-US</dc:language>
  <cp:lastModifiedBy>Obuhova</cp:lastModifiedBy>
  <cp:lastPrinted>2023-05-03T11:35:00Z</cp:lastPrinted>
  <dcterms:modified xsi:type="dcterms:W3CDTF">2023-05-03T07:14:00Z</dcterms:modified>
  <cp:revision>2</cp:revision>
  <dc:subject/>
  <dc:title/>
</cp:coreProperties>
</file>